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4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Слайд 1</w:t>
      </w:r>
    </w:p>
    <w:p>
      <w:pPr>
        <w:pStyle w:val="Heading1"/>
        <w:shd w:fill="FFFFFF" w:val="clear"/>
        <w:spacing w:before="0" w:after="24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  <w:t>Все что нужно знать о ГТО!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Комплекс ГТО предусматривает подготовку к выполнению и непосредственное выполнение населением различных возрастных групп (от 6 до 70 лет и старше) установленных нормативных требований по трем уровням трудности, соответствующим золотому, серебряному и бронзовому знакам отличия «Готов к труду и обороне» (ГТО)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Что такое комплекс ГТО?</w:t>
      </w:r>
      <w:r>
        <w:rPr>
          <w:sz w:val="32"/>
          <w:szCs w:val="32"/>
        </w:rPr>
        <w:br/>
        <w:t>Общероссийское движение «Готов к труду и обороне» - это программа физкультурной подготовки. Она действовала в нашей стране с 1931 по 1991 год и охватывала население в возрасте от десяти до шестидесяти лет. Благодаря ГТО в СССР появились свои чемпионы и победители, программа воспитывала и влияла на здоровый образ жизни каждого человека. С распадом СССР комплекс ГТО прекратил свое существование. С 2014 года в России началось его возрождение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айд 2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Зачем он нужен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менно в дошкольном возрасте закладывается основа для физического развития, здоровья и характера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человека в будущем.</w:t>
      </w:r>
    </w:p>
    <w:p>
      <w:pPr>
        <w:pStyle w:val="Normal"/>
        <w:rPr/>
      </w:pPr>
      <w:r>
        <w:rPr>
          <w:sz w:val="28"/>
          <w:szCs w:val="28"/>
        </w:rPr>
        <w:t>Дошкольный период – период самого активного развития ребенка, в двигательном, так и в психическом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развитии.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 точки зрения же психологов, динамика физического развития неразрывно связана с психическим и</w:t>
      </w:r>
      <w:r>
        <w:rPr>
          <w:rFonts w:eastAsia="Symbol" w:cs="Symbol" w:ascii="Symbol" w:hAnsi="Symbol"/>
          <w:sz w:val="28"/>
          <w:szCs w:val="28"/>
        </w:rPr>
        <w:t></w:t>
      </w:r>
      <w:r>
        <w:rPr>
          <w:sz w:val="28"/>
          <w:szCs w:val="28"/>
        </w:rPr>
        <w:t xml:space="preserve"> умственным развитием.   </w:t>
      </w:r>
      <w:r>
        <w:rPr>
          <w:b/>
          <w:bCs/>
          <w:color w:val="993366"/>
          <w:sz w:val="28"/>
          <w:szCs w:val="28"/>
        </w:rPr>
        <w:t>Именно в это</w:t>
      </w:r>
      <w:r>
        <w:rPr>
          <w:rFonts w:eastAsia="Symbol" w:cs="Symbol" w:ascii="Symbol" w:hAnsi="Symbol"/>
          <w:b/>
          <w:bCs/>
          <w:color w:val="993366"/>
          <w:sz w:val="28"/>
          <w:szCs w:val="28"/>
        </w:rPr>
        <w:t></w:t>
      </w:r>
      <w:r>
        <w:rPr>
          <w:b/>
          <w:bCs/>
          <w:color w:val="993366"/>
          <w:sz w:val="28"/>
          <w:szCs w:val="28"/>
        </w:rPr>
        <w:t xml:space="preserve"> время ребѐнку следует приступать к занятиям гимнастикой, фигурным катанием, балетом и т. п.</w:t>
      </w:r>
    </w:p>
    <w:p>
      <w:pPr>
        <w:pStyle w:val="Style14"/>
        <w:spacing w:before="0" w:after="0"/>
        <w:rPr>
          <w:rStyle w:val="StrongEmphasis"/>
          <w:i/>
          <w:i/>
          <w:iCs/>
          <w:sz w:val="32"/>
          <w:szCs w:val="32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32"/>
          <w:szCs w:val="32"/>
        </w:rPr>
        <w:t>Слайд 3.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32"/>
          <w:szCs w:val="32"/>
        </w:rPr>
        <w:t>Кто может выполнить нормы ГТО?</w:t>
      </w:r>
      <w:r>
        <w:rPr>
          <w:sz w:val="32"/>
          <w:szCs w:val="32"/>
        </w:rPr>
        <w:br/>
        <w:t>Нормативы ГТО могут выполнять россияне в возрасте от шести до семидесяти лет и старше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Государственные требования комплекса ГТО внутри каждой ступени делятся на обязательные и по выбору.</w:t>
        <w:br/>
        <w:t>1 ступень - возрастная группа от 6 до 8 лет</w:t>
        <w:br/>
        <w:t>2 ступень - возрастная группа от 9 до 10 лет</w:t>
        <w:br/>
        <w:t>3ступень - возрастная группа от 11 до 12 лет</w:t>
        <w:br/>
        <w:t>4 ступень - возрастная группа от 13 до 15 лет</w:t>
        <w:br/>
        <w:t>5 ступень - возрастная группа от 16 до 17 лет</w:t>
        <w:br/>
        <w:t>6 ступень - возрастная группа от 18 до 29 лет</w:t>
        <w:br/>
        <w:t>7 ступень - возрастная группа от 30 до 39 лет</w:t>
        <w:br/>
        <w:t>8 ступень - возрастная группа от 40 до 49 лет</w:t>
        <w:br/>
        <w:t>9 ступень - возрастная группа от 50 до 59 лет</w:t>
        <w:br/>
        <w:t>10 ступень - возрастная группа от 60 до 69 лет</w:t>
        <w:br/>
        <w:t>11 ступень - возрастная группа от 70 лет и старше</w:t>
      </w:r>
    </w:p>
    <w:p>
      <w:pPr>
        <w:pStyle w:val="Style14"/>
        <w:spacing w:before="0" w:after="0"/>
        <w:rPr>
          <w:rStyle w:val="StrongEmphasis"/>
          <w:i/>
          <w:i/>
          <w:i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sz w:val="32"/>
          <w:szCs w:val="32"/>
        </w:rPr>
      </w:pPr>
      <w:r>
        <w:rPr>
          <w:rStyle w:val="Emphasis"/>
          <w:b/>
          <w:bCs/>
          <w:sz w:val="32"/>
          <w:szCs w:val="32"/>
        </w:rPr>
        <w:t>Сдавать нормативы ГТО надо каждый год?</w:t>
      </w:r>
      <w:r>
        <w:rPr>
          <w:sz w:val="32"/>
          <w:szCs w:val="32"/>
        </w:rPr>
        <w:br/>
        <w:t>Нет. Комплекс состоит из одиннадцати ступеней в соответствии с возрастными группами и нормативами по трем уровням трудности, соответствующих золотому, серебряному и бронзовому знакам. Упражнения определяют уровень развития физических качеств человека: выносливости, силы, гибкости и его скоростных возможностей. Регионам предоставили право дополнительно включать в комплекс ГТО два вида испытаний, в том числе по национальным, военно-прикладным и по наиболее популярным видам спорта среди молодежи.</w:t>
        <w:br/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айд 4,   потом сразу 5,6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32"/>
          <w:szCs w:val="32"/>
        </w:rPr>
        <w:t>1   Что надо сделать для выполнения норм ГТО?</w:t>
      </w:r>
      <w:r>
        <w:rPr>
          <w:sz w:val="32"/>
          <w:szCs w:val="32"/>
        </w:rPr>
        <w:br/>
        <w:t>Для сдачи нормативов комплекса ГТО необходимо зарегистрироваться на сайте gto.ru, заполнив анкету персональных данных. К анкете надо приложить две фотографии размером три на четыре. После регистрации на электронную почту заявителя вышлют уникальный идентификационный номер, состоящий из одиннадцати цифр. С его помощью можно попасть в личный кабинет, где есть нормативные показатели на золотой, серебряный и бронзовый знаки отличия для возрастной ступени зарегистрировавшегося. Здесь предложат удобный центр тестирования, выбрав который, участник получит доступ к онлайн-календарю. Он показывает, когда и в какое время пройдут испытания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Кто должен регистрировать детей?</w:t>
      </w:r>
      <w:r>
        <w:rPr>
          <w:sz w:val="32"/>
          <w:szCs w:val="32"/>
        </w:rPr>
        <w:br/>
        <w:t>Они могут сделать это сами или же их зарегистрируют родители. Возможна регистрация в школе, где учителя информатики могут провести вводное занятие среди старшеклассников по регистрации в системе. Самое главное - не зарегистрировать ребенка несколько раз. Если регистрация проходила вне стен школы, то надо обязательно сообщить ID-номер ребенка ответственному за ГТО в учебном учреждении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  <w:t>Слайд 7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2    .  Кто готовит детей к выполнению нормативов?</w:t>
      </w:r>
      <w:r>
        <w:rPr>
          <w:sz w:val="32"/>
          <w:szCs w:val="32"/>
        </w:rPr>
        <w:br/>
        <w:t xml:space="preserve">Подготовку обеспечивают систематические занятия по программам физического воспитания в учебных заведениях, </w:t>
      </w:r>
    </w:p>
    <w:p>
      <w:pPr>
        <w:pStyle w:val="Normal"/>
        <w:rPr>
          <w:rStyle w:val="Emphasis"/>
          <w:color w:val="808000"/>
          <w:sz w:val="32"/>
          <w:szCs w:val="32"/>
          <w:shd w:fill="FFFFFF" w:val="clear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Style w:val="Emphasis"/>
          <w:color w:val="808000"/>
          <w:sz w:val="32"/>
          <w:szCs w:val="32"/>
          <w:shd w:fill="FFFFFF" w:val="clear"/>
        </w:rPr>
        <w:t>Уважаемые родители, если вы записали своего ребёнка на сдачу норм ГТО, вы должны приложить усилие и найти время для занятий с ним дома, на улице, так как в детском саду он не сможет качественно подготовиться. Физкультурные занятия 2 раза в неделю и виды движений постоянно меняются. А для высоких результатов нужны ежедневные тренировки (отжимание, пресс, подтягивание, упражнения на гибкость…)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i/>
          <w:i/>
          <w:iCs/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Слайд 8.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32"/>
          <w:szCs w:val="32"/>
        </w:rPr>
        <w:t>3 .     Всех ли детей допустят к выполнению нормативов?</w:t>
      </w:r>
      <w:r>
        <w:rPr>
          <w:sz w:val="32"/>
          <w:szCs w:val="32"/>
        </w:rPr>
        <w:br/>
        <w:t>К выполнению нормативов допустят только учащихся, отнесенных по состоянию здоровья к основной медицинской группе. Школьники из подготовительной медгруппы смогут выполнять нормативы только после дополнительного обследования врачом спортивной медицины. Специальную медицинскую группу к выполнению нормативов не допускают.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32"/>
          <w:szCs w:val="32"/>
        </w:rPr>
        <w:t>Как пройти медицинский допуск?</w:t>
      </w:r>
      <w:r>
        <w:rPr>
          <w:sz w:val="32"/>
          <w:szCs w:val="32"/>
        </w:rPr>
        <w:br/>
        <w:t>Перед выполнением испытаний нужно получить медицинский допуск. Школьники и студенты получают его по результатам обязательных медосмотров. Взрослым такую справку могут выдать в поликлинике по месту жительства при условии систематического прохождения диспансеризации населения.</w:t>
      </w:r>
    </w:p>
    <w:p>
      <w:pPr>
        <w:pStyle w:val="Style14"/>
        <w:spacing w:before="0" w:after="0"/>
        <w:rPr>
          <w:rStyle w:val="StrongEmphasis"/>
          <w:i/>
          <w:i/>
          <w:i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i/>
          <w:i/>
          <w:iCs/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Слайд 9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32"/>
          <w:szCs w:val="32"/>
        </w:rPr>
        <w:t>Где выполняют нормативы ГТО?</w:t>
      </w:r>
      <w:r>
        <w:rPr>
          <w:sz w:val="32"/>
          <w:szCs w:val="32"/>
        </w:rPr>
        <w:br/>
        <w:t>Для этого создают центры тестирования. Муниципалитеты имеют право наделить этими полномочиями организацию, в уставе которой одним из основных видов деятельности прописана «деятельность в области физической культуры и спорта». Это могут быть спортивная школа, центр дополнительного образования, общеобразовательная школа или молодежные центры.</w:t>
      </w:r>
    </w:p>
    <w:p>
      <w:pPr>
        <w:pStyle w:val="Style14"/>
        <w:spacing w:before="0" w:after="0"/>
        <w:rPr/>
      </w:pPr>
      <w:r>
        <w:rPr>
          <w:rStyle w:val="Emphasis"/>
          <w:b/>
          <w:bCs/>
          <w:sz w:val="32"/>
          <w:szCs w:val="32"/>
        </w:rPr>
        <w:t>Можно выполнить все нормы в один день?</w:t>
      </w:r>
      <w:r>
        <w:rPr>
          <w:sz w:val="32"/>
          <w:szCs w:val="32"/>
        </w:rPr>
        <w:br/>
        <w:t>Невозможно. Необходимо понимать, что есть только одна попытка при выполнении одного норматива. К выполнению испытаний необходимо готовиться в индивидуальном порядке и приходить в центр тестирования лишь тогда, когда есть полная уверенность в успешном выполнении испытаний на самые высокие показатели.</w:t>
      </w:r>
    </w:p>
    <w:p>
      <w:pPr>
        <w:pStyle w:val="Style14"/>
        <w:spacing w:before="0" w:after="0"/>
        <w:rPr>
          <w:rStyle w:val="StrongEmphasis"/>
          <w:i/>
          <w:i/>
          <w:iCs/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rPr>
          <w:rStyle w:val="StrongEmphasis"/>
          <w:i/>
          <w:i/>
          <w:iCs/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Слайд 10,11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32"/>
          <w:szCs w:val="32"/>
        </w:rPr>
        <w:t>Сами нормативы и по выбору</w:t>
      </w:r>
    </w:p>
    <w:p>
      <w:pPr>
        <w:pStyle w:val="Style14"/>
        <w:spacing w:before="0" w:after="0"/>
        <w:rPr>
          <w:rStyle w:val="StrongEmphasis"/>
          <w:i/>
          <w:i/>
          <w:iCs/>
          <w:sz w:val="32"/>
          <w:szCs w:val="32"/>
        </w:rPr>
      </w:pPr>
      <w:r>
        <w:rPr/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32"/>
          <w:szCs w:val="32"/>
        </w:rPr>
        <w:t>Слайд 12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32"/>
          <w:szCs w:val="32"/>
        </w:rPr>
        <w:t>Сколько раз можно получить знак отличия и когда его получают?</w:t>
      </w:r>
      <w:r>
        <w:rPr>
          <w:sz w:val="32"/>
          <w:szCs w:val="32"/>
        </w:rPr>
        <w:br/>
        <w:t>Знак отличия ГТО действует в рамках возрастной ступени, после чего его нужно подтвердить заново. Знак отличия оформляют после успешного выполнения необходимого количества видов испытаний возрастной ступени. Представление к награждению знаками отличия организуют центры тестирования по итогам каждого календарного квартала, после чего направляют приказ регионального органа исполнительной власти в департамент по физической культуре и спорту. Процедура оформления документов и изготовления знаков занимает от четырех до шести месяцев, поэтому предусмотрели две сессии вручения знаков: по итогам осенне-зимнего и весенне-летнего периода.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32"/>
          <w:szCs w:val="32"/>
        </w:rPr>
        <w:t>Какие привилегии дает значок ГТО?</w:t>
      </w:r>
      <w:r>
        <w:rPr>
          <w:sz w:val="32"/>
          <w:szCs w:val="32"/>
        </w:rPr>
        <w:br/>
        <w:t>Наличие знаков отличия учитывают при поступлении в высшие учебные заведения. Студентам, имеющим золотой знак, могут назначить повышенную государственную академическую стипендию. К примеру, за пять полученных подряд золотых знаков предусмотрена правительственная награда. Работодателям рекомендовали продумать вопрос с премиями и надбавками отличившимся сотрудникам. Программу стимулирования и поощрения ещё разрабатывают.</w:t>
      </w:r>
    </w:p>
    <w:p>
      <w:pPr>
        <w:pStyle w:val="Style14"/>
        <w:spacing w:before="0" w:after="0"/>
        <w:rPr/>
      </w:pPr>
      <w:r>
        <w:rPr>
          <w:rStyle w:val="StrongEmphasis"/>
          <w:i/>
          <w:iCs/>
          <w:sz w:val="32"/>
          <w:szCs w:val="32"/>
        </w:rPr>
        <w:t>Самый важный вопрос.</w:t>
      </w:r>
    </w:p>
    <w:p>
      <w:pPr>
        <w:pStyle w:val="Style14"/>
        <w:spacing w:before="0" w:after="0"/>
        <w:rPr>
          <w:sz w:val="32"/>
          <w:szCs w:val="32"/>
        </w:rPr>
      </w:pPr>
      <w:r>
        <w:rPr>
          <w:rStyle w:val="StrongEmphasis"/>
          <w:i/>
          <w:iCs/>
          <w:sz w:val="32"/>
          <w:szCs w:val="32"/>
        </w:rPr>
        <w:t>Можно ли отказаться от выполнения норм ГТО?</w:t>
      </w:r>
      <w:r>
        <w:rPr>
          <w:sz w:val="32"/>
          <w:szCs w:val="32"/>
        </w:rPr>
        <w:br/>
        <w:t>Никто никого не будет принуждать выполнять нормы ГТО. Все основано на добровольном желании каждого.</w:t>
      </w:r>
    </w:p>
    <w:p>
      <w:pPr>
        <w:pStyle w:val="Normal"/>
        <w:rPr>
          <w:rStyle w:val="Emphasis"/>
          <w:color w:val="808000"/>
          <w:sz w:val="32"/>
          <w:szCs w:val="32"/>
          <w:shd w:fill="FFFFFF" w:val="clear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ЛОМе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14:00Z</dcterms:created>
  <dc:creator>марина</dc:creator>
  <dc:description/>
  <dc:language>en-US</dc:language>
  <cp:lastModifiedBy>марина</cp:lastModifiedBy>
  <cp:lastPrinted>2019-12-17T14:11:00Z</cp:lastPrinted>
  <dcterms:modified xsi:type="dcterms:W3CDTF">2019-12-17T11:13:00Z</dcterms:modified>
  <cp:revision>9</cp:revision>
  <dc:subject/>
  <dc:title>Все что нужно знать о ГТО</dc:title>
</cp:coreProperties>
</file>