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09473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1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"/>
        <w:spacing w:lineRule="auto" w:line="240"/>
        <w:ind w:left="0" w:right="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443"/>
        <w:gridCol w:w="814"/>
      </w:tblGrid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№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Цел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дач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-нормативно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ы</w:t>
            </w:r>
            <w:r>
              <w:rPr>
                <w:b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Летня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здоровительная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й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и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гающе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оздоровитель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901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1._Пояснительная_записка"/>
      <w:bookmarkEnd w:id="0"/>
      <w:r>
        <w:rPr>
          <w:b/>
          <w:sz w:val="24"/>
          <w:szCs w:val="24"/>
        </w:rPr>
        <w:t>1. Пояснительная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проблема сохранения и укрепления здоровья детей являетс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огда ранее актуальной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 чт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 весьм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окие требования, соответствовать которым могут только здоровые дети. А о здоровь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вор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льк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су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их-либ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армонич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рвно-псих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о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оспособност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мес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ний свидетельствуют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-20%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истер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равоохра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-7-летне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льк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%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чит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ыми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менту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нчания школы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 уменьшае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,5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а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егодня к актуальным проблемам детского здоровья относятся: гиподинамия, дет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ессы, тревожность, агрессия и пр. Движения необходимы ребенку, так как способству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ол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ователь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льного функционирования растущего организма. Исследования М.Д. Маханевой, В.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ямов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идетельству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ьшин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ытыв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двигате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фицит”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зв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чение дня, ниже возрастной нормы. Не секрет, что и в детском саду, и дома дети больш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проводя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чном положении (з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олом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левизор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гр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 тихие игр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)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еличивае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ичну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ку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ы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ц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зывает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омл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нижаются сила и работо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елетной мускулатуры, что влечет 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ой нарушение осанки, искривление позвоночника, плоскостопие, задержку возра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ы, лов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угуб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благоприя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кинез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кинез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зыв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быточ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ло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жирением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дн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укреп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ическ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ий коллектив ДОУ четко определил пути своего дальнейшего развития. 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м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леж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но-ориент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ис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кр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ести собственное лицо, создание оптимальных условий для воспитания, образования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ны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м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ям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грам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Здоровьесбережение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ход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 физкультурно-оздоровитель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нализ управленческой системы (кадровый состав, работа в инновационном режиме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нов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ен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а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учно</w:t>
      </w:r>
      <w:r>
        <w:rPr>
          <w:spacing w:val="1"/>
          <w:w w:val="105"/>
          <w:sz w:val="24"/>
          <w:szCs w:val="24"/>
        </w:rPr>
        <w:t>-</w:t>
      </w:r>
      <w:r>
        <w:rPr>
          <w:w w:val="105"/>
          <w:sz w:val="24"/>
          <w:szCs w:val="24"/>
        </w:rPr>
        <w:t>метод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ограмм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коменд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аботан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</w:t>
      </w:r>
      <w:r>
        <w:rPr>
          <w:spacing w:val="36"/>
          <w:sz w:val="24"/>
          <w:szCs w:val="24"/>
        </w:rPr>
        <w:t>-</w:t>
      </w:r>
      <w:r>
        <w:rPr>
          <w:sz w:val="24"/>
          <w:szCs w:val="24"/>
        </w:rPr>
        <w:t>техн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омещение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орудование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инансов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анал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нанс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омплексна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а здоровья дошкольнико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анализ заболеваемости: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лучаях, днях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енка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характеристика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о-оздоровительно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нятия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жки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дрени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 здоровь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ерегающ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)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, разработанная педагогическим коллективом дошко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ая система воспитания ребенка-дошкольника, здорового физически, всесторонне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ог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крепощенног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ув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оин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 здоровья, формирование представления ребенка о себе и о здоровом образе жизни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х безопасного поведения, гигиены, охраны здоровья. К моменту выпуска в школ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и должны не только получить обо всем этом четкие представления, но и иметь стой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ычк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грамм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Здоровьесбережение»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олагае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бора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зк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агаются различные методики, позволяющие использовать в работе как традицио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ы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инновационны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репл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сохран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грам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аж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л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т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задачи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чени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хранени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реплени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ов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я собственно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.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здать условия, гарантирующие охрану и укрепление физического, психического 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еспеч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онно-педагогическ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ко-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ьно-техн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тим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физ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агополуч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ап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новационном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сберегающ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ранстве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567" w:leader="none"/>
          <w:tab w:val="left" w:pos="3731" w:leader="none"/>
          <w:tab w:val="left" w:pos="5596" w:leader="none"/>
          <w:tab w:val="left" w:pos="6620" w:leader="none"/>
          <w:tab w:val="left" w:pos="837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ормиров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о новый уровень продукти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 института семь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ьтерн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л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  <w:bookmarkStart w:id="1" w:name="Законодательно_–_нормативное_обеспечение"/>
      <w:bookmarkEnd w:id="1"/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о</w:t>
      </w:r>
      <w:r>
        <w:rPr>
          <w:spacing w:val="53"/>
          <w:sz w:val="24"/>
          <w:szCs w:val="24"/>
        </w:rPr>
        <w:t>-</w:t>
      </w:r>
      <w:r>
        <w:rPr>
          <w:sz w:val="24"/>
          <w:szCs w:val="24"/>
        </w:rPr>
        <w:t>нормативн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2" w:leader="none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едеральный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2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3–ФЗ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»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2" w:leader="none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едеральны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1.07.2020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304-ФЗ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й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ы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</w:t>
      </w:r>
    </w:p>
    <w:p>
      <w:pPr>
        <w:pStyle w:val="TextBody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ающихся»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2" w:leader="none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каз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истерства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Ф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31июля 2020 г. № 373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каз Министерства просвещения Российской Федерации от 25.11.2022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 1028 "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 федер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г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ка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истер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.11.2022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022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апт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 с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граниченным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ям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каз Министерства образования и науки Российской Федерации от 17 октября 2013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5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дар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г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споря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просв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6.08.2020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-7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ред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6.04.2021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 примерного Положения об оказании логопедической помощи в организациях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у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»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анПиН 1.2.3685-21 «Гигиенические нормативы и требования к обеспечению безопасност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вред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 челове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р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итания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. 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ав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нитарн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ач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8.01.2021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.4.3648-20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обуч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дых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оздоро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молодежи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. 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а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нитар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ач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8.09.2020 №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8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2" w:leader="none"/>
          <w:tab w:val="left" w:pos="1383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став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У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2" w:name="Объекты_программы%3A"/>
      <w:bookmarkEnd w:id="2"/>
      <w:r>
        <w:rPr>
          <w:sz w:val="24"/>
          <w:szCs w:val="24"/>
        </w:rPr>
        <w:t>Объект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ети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одит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ещающих Учреждение</w:t>
      </w:r>
      <w:bookmarkStart w:id="3" w:name="Основные_принципы_программы%3A"/>
      <w:bookmarkEnd w:id="3"/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уч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дкреп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репление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 обоснован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пробированн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одиками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  <w:tab w:val="left" w:pos="815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оступност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спользова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сберегающи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ехнологий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ными особенност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ктивности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участи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го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лектива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иске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ов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ления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осознан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доровью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истематичности (реализация лечебно-оздоровительных, профилактических мероприятий 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оянно, систематично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случа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ю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целенаправленности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дчинени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а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ко-педагогически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ействи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тко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ой цел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маль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разум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грузки)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4" w:name="Основные_направления_программы%3A"/>
      <w:bookmarkEnd w:id="4"/>
      <w:r>
        <w:rPr>
          <w:sz w:val="24"/>
          <w:szCs w:val="24"/>
        </w:rPr>
        <w:t>Основ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  <w:u w:val="single"/>
        </w:rPr>
        <w:t>Профилактическо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ч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жим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ний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  <w:u w:val="single"/>
        </w:rPr>
        <w:t>Организационно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е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, 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оздоровлен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ей,отбор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тодик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др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bookmarkStart w:id="5" w:name="Временные_рамки_и_основные_этапы_реализа"/>
      <w:bookmarkEnd w:id="5"/>
      <w:r>
        <w:rPr>
          <w:sz w:val="24"/>
          <w:szCs w:val="24"/>
        </w:rPr>
        <w:t>Врем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гг.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мотивационны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оординация деятельности педагогов и родителей Учреждения на основе общей цел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сберегающег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  <w:tab w:val="left" w:pos="129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г.</w:t>
      </w:r>
      <w:r>
        <w:rPr>
          <w:b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ю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  <w:tab w:val="left" w:pos="135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2025-2026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гг.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тогово-аналитически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цен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и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иц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 программ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ижни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льн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пектив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95" w:leader="none"/>
          <w:tab w:val="left" w:pos="368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6" w:name="2_Разделы_программы"/>
      <w:bookmarkEnd w:id="6"/>
      <w:r>
        <w:rPr>
          <w:w w:val="105"/>
          <w:sz w:val="24"/>
          <w:szCs w:val="24"/>
        </w:rPr>
        <w:t xml:space="preserve">2. </w:t>
      </w:r>
      <w:r>
        <w:rPr>
          <w:sz w:val="24"/>
          <w:szCs w:val="24"/>
        </w:rPr>
        <w:t>Разделы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уется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через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ы: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бо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бо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ам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бот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ям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7" w:name="Работа_с_детьми"/>
      <w:bookmarkEnd w:id="7"/>
      <w:r>
        <w:rPr>
          <w:sz w:val="24"/>
          <w:szCs w:val="24"/>
        </w:rPr>
        <w:t>Рабо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75"/>
        <w:gridCol w:w="5949"/>
      </w:tblGrid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одержание</w:t>
            </w:r>
          </w:p>
        </w:tc>
      </w:tr>
      <w:tr>
        <w:trPr>
          <w:trHeight w:val="5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ого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аптацион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);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.</w:t>
            </w:r>
          </w:p>
        </w:tc>
      </w:tr>
      <w:tr>
        <w:trPr>
          <w:trHeight w:val="11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стика;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pacing w:val="8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изкультурно-оздоровительные занятия;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;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;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ходы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).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дур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ние;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рук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spacing w:before="0" w:after="0"/>
              <w:ind w:hanging="1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ент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к);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товоздуш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5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мугах;</w:t>
            </w:r>
            <w:r>
              <w:rPr>
                <w:spacing w:val="-5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прогулк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ежем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дух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ктивны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дых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праздник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игры-забав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;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ходы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</w:p>
        </w:tc>
      </w:tr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итамино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из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ков,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ето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циональн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.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вето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.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узыкотерап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узыкально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провождение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жимных</w:t>
            </w:r>
            <w:r>
              <w:rPr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ментов;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зыкально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формление фон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узыкально-театральная</w:t>
            </w:r>
            <w:r>
              <w:rPr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ь.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калива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ых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льчик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5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 xml:space="preserve"> самомассаж.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опаганда 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гообраза 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экологическ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;</w:t>
            </w:r>
            <w:r>
              <w:rPr>
                <w:spacing w:val="-5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риодическая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чать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курс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сед;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ециальны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ценное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рганизации пит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жима пит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игиена приема пищ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ежеднев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лорий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стетика организации питания (сервировка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одход к детям во время пит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расстановки мебел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8" w:name="Система_эффективного_закаливания"/>
      <w:bookmarkEnd w:id="8"/>
      <w:r>
        <w:rPr>
          <w:sz w:val="24"/>
          <w:szCs w:val="24"/>
        </w:rPr>
        <w:t>Систе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каливающие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ы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аютс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у,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нсивност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67" w:leader="none"/>
          <w:tab w:val="left" w:pos="1987" w:leader="none"/>
          <w:tab w:val="left" w:pos="1988" w:leader="none"/>
          <w:tab w:val="left" w:pos="5272" w:leader="none"/>
          <w:tab w:val="left" w:pos="5762" w:leader="none"/>
          <w:tab w:val="left" w:pos="6482" w:leader="none"/>
          <w:tab w:val="left" w:pos="7923" w:leader="none"/>
          <w:tab w:val="left" w:pos="962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калива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оводится на фоне различной двигательной </w:t>
      </w:r>
      <w:r>
        <w:rPr>
          <w:spacing w:val="-3"/>
          <w:w w:val="105"/>
          <w:sz w:val="24"/>
          <w:szCs w:val="24"/>
        </w:rPr>
        <w:t>активност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ы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х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м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ментах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9" w:name="_закаливание_проводится_на_положительно"/>
      <w:bookmarkEnd w:id="9"/>
      <w:r>
        <w:rPr>
          <w:w w:val="105"/>
          <w:sz w:val="24"/>
          <w:szCs w:val="24"/>
        </w:rPr>
        <w:t>закаливание проводи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ите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м фо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пловом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форт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ind w:firstLine="851"/>
        <w:contextualSpacing/>
        <w:jc w:val="both"/>
        <w:rPr>
          <w:spacing w:val="-57"/>
          <w:w w:val="105"/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етском саду проводится следующий комплекс закаливающих </w:t>
      </w:r>
      <w:r>
        <w:rPr>
          <w:spacing w:val="-2"/>
          <w:w w:val="105"/>
          <w:sz w:val="24"/>
          <w:szCs w:val="24"/>
        </w:rPr>
        <w:t>мероприятий:</w:t>
      </w:r>
      <w:r>
        <w:rPr>
          <w:spacing w:val="-57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37"/>
          <w:sz w:val="24"/>
          <w:szCs w:val="24"/>
        </w:rPr>
      </w:pPr>
      <w:r>
        <w:rPr>
          <w:sz w:val="24"/>
          <w:szCs w:val="24"/>
        </w:rPr>
        <w:t>облегченн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зонной </w:t>
      </w:r>
      <w:r>
        <w:rPr>
          <w:w w:val="105"/>
          <w:sz w:val="24"/>
          <w:szCs w:val="24"/>
        </w:rPr>
        <w:t>одежды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 на прогулке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 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годы,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59"/>
          <w:w w:val="105"/>
          <w:sz w:val="24"/>
          <w:szCs w:val="24"/>
        </w:rPr>
      </w:pPr>
      <w:r>
        <w:rPr>
          <w:w w:val="105"/>
          <w:sz w:val="24"/>
          <w:szCs w:val="24"/>
        </w:rPr>
        <w:t>соблю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ператур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чени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,</w:t>
      </w:r>
      <w:r>
        <w:rPr>
          <w:spacing w:val="59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59"/>
          <w:w w:val="105"/>
          <w:sz w:val="24"/>
          <w:szCs w:val="24"/>
        </w:rPr>
      </w:pPr>
      <w:r>
        <w:rPr>
          <w:w w:val="105"/>
          <w:sz w:val="24"/>
          <w:szCs w:val="24"/>
        </w:rPr>
        <w:t>корригирующа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на,</w:t>
      </w:r>
      <w:r>
        <w:rPr>
          <w:spacing w:val="59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59"/>
          <w:w w:val="105"/>
          <w:sz w:val="24"/>
          <w:szCs w:val="24"/>
        </w:rPr>
      </w:pPr>
      <w:r>
        <w:rPr>
          <w:w w:val="105"/>
          <w:sz w:val="24"/>
          <w:szCs w:val="24"/>
        </w:rPr>
        <w:t>полоскани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т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ы,</w:t>
      </w:r>
      <w:r>
        <w:rPr>
          <w:spacing w:val="59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-5"/>
          <w:w w:val="105"/>
          <w:sz w:val="24"/>
          <w:szCs w:val="24"/>
        </w:rPr>
      </w:pPr>
      <w:r>
        <w:rPr>
          <w:w w:val="105"/>
          <w:sz w:val="24"/>
          <w:szCs w:val="24"/>
        </w:rPr>
        <w:t>утренняя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плы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иод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ж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ухе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чени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а,</w:t>
      </w:r>
      <w:r>
        <w:rPr>
          <w:spacing w:val="-5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дн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е,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pacing w:val="-6"/>
          <w:w w:val="105"/>
          <w:sz w:val="24"/>
          <w:szCs w:val="24"/>
        </w:rPr>
      </w:pP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улки,</w:t>
      </w:r>
      <w:r>
        <w:rPr>
          <w:spacing w:val="-6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утренни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пло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мя года,</w:t>
      </w:r>
    </w:p>
    <w:p>
      <w:pPr>
        <w:pStyle w:val="TextBody"/>
        <w:tabs>
          <w:tab w:val="clear" w:pos="720"/>
          <w:tab w:val="left" w:pos="2823" w:leader="none"/>
          <w:tab w:val="left" w:pos="3543" w:leader="none"/>
          <w:tab w:val="left" w:pos="4984" w:leader="none"/>
          <w:tab w:val="left" w:pos="6425" w:leader="none"/>
          <w:tab w:val="left" w:pos="6482" w:leader="none"/>
          <w:tab w:val="left" w:pos="7866" w:leader="none"/>
          <w:tab w:val="left" w:pos="8586" w:leader="none"/>
          <w:tab w:val="left" w:pos="9307" w:leader="none"/>
          <w:tab w:val="left" w:pos="9955" w:leader="none"/>
          <w:tab w:val="left" w:pos="1074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лнечны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нны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10" w:name="Схема_закаливания_детей"/>
      <w:bookmarkEnd w:id="10"/>
      <w:r>
        <w:rPr>
          <w:sz w:val="24"/>
          <w:szCs w:val="24"/>
        </w:rPr>
        <w:t>Схем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7"/>
        <w:gridCol w:w="1920"/>
        <w:gridCol w:w="1922"/>
        <w:gridCol w:w="191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ливающие процедур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сезонный период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нний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,5-3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лад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3-4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редн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4-5</w:t>
            </w:r>
            <w:r>
              <w:rPr>
                <w:b w:val="false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ар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5-7</w:t>
            </w:r>
            <w:r>
              <w:rPr>
                <w:b w:val="false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а 2 раза в день в первой и во второй половине 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-х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-х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-х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-х час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рення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имнастика</w:t>
            </w:r>
            <w:r>
              <w:rPr>
                <w:b w:val="false"/>
                <w:spacing w:val="-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егченной</w:t>
            </w:r>
            <w:r>
              <w:rPr>
                <w:b w:val="false"/>
                <w:spacing w:val="4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шные</w:t>
            </w:r>
            <w:r>
              <w:rPr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-20°С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-8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0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2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5 мин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</w:tabs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лоскание полости 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ливающие процедур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й период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нний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,5-3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лад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3-4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редн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4-5</w:t>
            </w:r>
            <w:r>
              <w:rPr>
                <w:b w:val="false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ар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5-7</w:t>
            </w:r>
            <w:r>
              <w:rPr>
                <w:b w:val="false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а 2 раза в день в первой и во второй половине 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-15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ветра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-х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-15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ветра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-х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ветра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-х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-20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ветра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-х час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Утрення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имнастика</w:t>
            </w:r>
            <w:r>
              <w:rPr>
                <w:b w:val="false"/>
                <w:spacing w:val="-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егченной</w:t>
            </w:r>
            <w:r>
              <w:rPr>
                <w:b w:val="false"/>
                <w:spacing w:val="4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оздушные</w:t>
            </w:r>
            <w:r>
              <w:rPr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-20°С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-8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0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2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-18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2-15 мин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ожд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сиком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по</w:t>
            </w:r>
            <w:r>
              <w:rPr>
                <w:b w:val="false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профилактической</w:t>
            </w:r>
            <w:r>
              <w:rPr>
                <w:b w:val="false"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дорож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°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</w:tabs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лоскание полости 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ливающие процедур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нний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,5-3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лад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3-4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редн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4-5</w:t>
            </w:r>
            <w:r>
              <w:rPr>
                <w:b w:val="false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арш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5-7</w:t>
            </w:r>
            <w:r>
              <w:rPr>
                <w:b w:val="false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а 2 раза в день в первой и во второй половине 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,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5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5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5 час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Утрення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имнастика</w:t>
            </w:r>
            <w:r>
              <w:rPr>
                <w:b w:val="false"/>
                <w:spacing w:val="-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егченной</w:t>
            </w:r>
            <w:r>
              <w:rPr>
                <w:b w:val="false"/>
                <w:spacing w:val="4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иже 19°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нечные 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0 мин.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0 мин.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0 мин.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0 мин.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°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шные 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2°С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-1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-22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0-1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-22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0-15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-20°С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10-20 мин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5"/>
                <w:sz w:val="24"/>
                <w:szCs w:val="24"/>
              </w:rPr>
              <w:t>Полоскание полости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b w:val="false"/>
                <w:w w:val="105"/>
                <w:sz w:val="24"/>
                <w:szCs w:val="24"/>
              </w:rPr>
              <w:t>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с вод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имечание:</w:t>
      </w:r>
    </w:p>
    <w:p>
      <w:pPr>
        <w:pStyle w:val="Style15"/>
        <w:tabs>
          <w:tab w:val="clear" w:pos="720"/>
          <w:tab w:val="left" w:pos="86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-я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нимающ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аливания;</w:t>
      </w:r>
    </w:p>
    <w:p>
      <w:pPr>
        <w:pStyle w:val="Style15"/>
        <w:tabs>
          <w:tab w:val="clear" w:pos="720"/>
          <w:tab w:val="left" w:pos="864" w:leader="none"/>
        </w:tabs>
        <w:spacing w:before="0" w:after="0"/>
        <w:ind w:left="0" w:hanging="0"/>
        <w:contextualSpacing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2-</w:t>
      </w:r>
      <w:r>
        <w:rPr>
          <w:b/>
          <w:w w:val="105"/>
          <w:sz w:val="24"/>
          <w:szCs w:val="24"/>
        </w:rPr>
        <w:t>я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руппа</w:t>
      </w:r>
      <w:r>
        <w:rPr>
          <w:b/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аливания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и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пуска,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зни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и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лонениями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и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bookmarkStart w:id="11" w:name="Организация_рациональной_двигательной_ак"/>
      <w:bookmarkEnd w:id="11"/>
      <w:r>
        <w:rPr>
          <w:sz w:val="24"/>
          <w:szCs w:val="24"/>
        </w:rPr>
        <w:t>Организац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циональ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я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41"/>
        <w:gridCol w:w="6484"/>
      </w:tblGrid>
      <w:tr>
        <w:trPr>
          <w:trHeight w:val="2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ом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д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нагруз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, по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ф</w:t>
            </w:r>
            <w:r>
              <w:rPr>
                <w:w w:val="105"/>
                <w:sz w:val="24"/>
                <w:szCs w:val="24"/>
              </w:rPr>
              <w:t>изического развити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иологической зрел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здоровья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чета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вигательно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ктивности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доступным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каливающими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дурами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ицинский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троль</w:t>
            </w:r>
            <w:r>
              <w:rPr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им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ем,</w:t>
            </w:r>
            <w:r>
              <w:rPr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еративная м</w:t>
            </w:r>
            <w:r>
              <w:rPr>
                <w:sz w:val="24"/>
                <w:szCs w:val="24"/>
              </w:rPr>
              <w:t>едици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 нарушени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оя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;</w:t>
            </w:r>
          </w:p>
        </w:tc>
      </w:tr>
      <w:tr>
        <w:trPr>
          <w:trHeight w:val="2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е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уризм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рогулки</w:t>
            </w:r>
            <w:r>
              <w:rPr>
                <w:spacing w:val="-12"/>
                <w:w w:val="105"/>
                <w:sz w:val="24"/>
                <w:szCs w:val="24"/>
              </w:rPr>
              <w:t xml:space="preserve">, </w:t>
            </w:r>
            <w:r>
              <w:rPr>
                <w:w w:val="105"/>
                <w:sz w:val="24"/>
                <w:szCs w:val="24"/>
              </w:rPr>
              <w:t>походы)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анна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изкультминутки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и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>
          <w:trHeight w:val="2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ообразн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держанию</w:t>
              <w:tab/>
            </w:r>
            <w:r>
              <w:rPr>
                <w:spacing w:val="-6"/>
                <w:w w:val="105"/>
                <w:sz w:val="24"/>
                <w:szCs w:val="24"/>
              </w:rPr>
              <w:t>в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висим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да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радиционные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гровые: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е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вижных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лой,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ней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ольшо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нсивности.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южетно</w:t>
            </w:r>
            <w:r>
              <w:rPr>
                <w:spacing w:val="14"/>
                <w:w w:val="105"/>
                <w:sz w:val="24"/>
                <w:szCs w:val="24"/>
              </w:rPr>
              <w:t>-</w:t>
            </w:r>
            <w:r>
              <w:rPr>
                <w:w w:val="105"/>
                <w:sz w:val="24"/>
                <w:szCs w:val="24"/>
              </w:rPr>
              <w:t>игровые,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ющие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олее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моциональные</w:t>
            </w:r>
            <w:r>
              <w:rPr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печатления: 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пример,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утешестви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есенний лес»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.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матическ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: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пример,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Осень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сти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м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шла»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2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ренировки: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лементов спортивных игр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-11"/>
                <w:w w:val="105"/>
                <w:sz w:val="24"/>
                <w:szCs w:val="24"/>
              </w:rPr>
              <w:t>-</w:t>
            </w:r>
            <w:r>
              <w:rPr>
                <w:w w:val="105"/>
                <w:sz w:val="24"/>
                <w:szCs w:val="24"/>
              </w:rPr>
              <w:t>походы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н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я музык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ю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ют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лосам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адкам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еск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пе»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двигатель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57"/>
        <w:gridCol w:w="1416"/>
        <w:gridCol w:w="25"/>
        <w:gridCol w:w="1679"/>
        <w:gridCol w:w="1557"/>
        <w:gridCol w:w="1842"/>
        <w:gridCol w:w="30"/>
      </w:tblGrid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раст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,5-3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Средняя г</w:t>
            </w:r>
            <w:r>
              <w:rPr>
                <w:sz w:val="24"/>
                <w:szCs w:val="24"/>
              </w:rPr>
              <w:t>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аршая г</w:t>
            </w:r>
            <w:r>
              <w:rPr>
                <w:sz w:val="24"/>
                <w:szCs w:val="24"/>
              </w:rPr>
              <w:t>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готовительная г</w:t>
            </w:r>
            <w:r>
              <w:rPr>
                <w:sz w:val="24"/>
                <w:szCs w:val="24"/>
              </w:rPr>
              <w:t>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-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ованн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изическа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>недел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"/>
                <w:sz w:val="24"/>
                <w:szCs w:val="24"/>
              </w:rPr>
              <w:t xml:space="preserve">раза 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ел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раза в н</w:t>
            </w:r>
            <w:r>
              <w:rPr>
                <w:sz w:val="24"/>
                <w:szCs w:val="24"/>
              </w:rPr>
              <w:t>ед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раза в н</w:t>
            </w:r>
            <w:r>
              <w:rPr>
                <w:sz w:val="24"/>
                <w:szCs w:val="24"/>
              </w:rPr>
              <w:t>ед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раз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раз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раз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мин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ча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3-5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 раза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1 мин</w:t>
            </w:r>
          </w:p>
        </w:tc>
      </w:tr>
      <w:tr>
        <w:trPr>
          <w:trHeight w:val="1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Физкультурно-оздоровительна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2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</w:t>
            </w:r>
          </w:p>
        </w:tc>
      </w:tr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упраж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е обучение на каждой прогулке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-12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рогулк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минутка (в середине статистического занят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ин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еобходимости, в зависимости от вида и содержания занятия 3-5 мин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вигательные игры под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имнастика </w:t>
            </w:r>
            <w:r>
              <w:rPr>
                <w:spacing w:val="-1"/>
                <w:sz w:val="24"/>
                <w:szCs w:val="24"/>
              </w:rPr>
              <w:t>посл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 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27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и подгрупповая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бота по </w:t>
            </w:r>
            <w:r>
              <w:rPr>
                <w:spacing w:val="-2"/>
                <w:sz w:val="24"/>
                <w:szCs w:val="24"/>
              </w:rPr>
              <w:t>развитию д</w:t>
            </w:r>
            <w:r>
              <w:rPr>
                <w:sz w:val="24"/>
                <w:szCs w:val="24"/>
              </w:rPr>
              <w:t>вижени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евн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черне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улки</w:t>
            </w:r>
          </w:p>
        </w:tc>
      </w:tr>
      <w:tr>
        <w:trPr>
          <w:trHeight w:val="2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1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13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ы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ых</w:t>
            </w:r>
          </w:p>
        </w:tc>
      </w:tr>
      <w:tr>
        <w:trPr>
          <w:trHeight w:val="1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культур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месяц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5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 раз в месяц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40-45 мин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культур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-2 раза в год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-1,5 часа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туристические прогулки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 раз в квартал</w:t>
            </w:r>
          </w:p>
        </w:tc>
      </w:tr>
      <w:tr>
        <w:trPr>
          <w:trHeight w:val="16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3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ого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ого </w:t>
            </w:r>
            <w:r>
              <w:rPr>
                <w:spacing w:val="-1"/>
                <w:sz w:val="24"/>
                <w:szCs w:val="24"/>
              </w:rPr>
              <w:t>игрового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жедневно под наблюдением воспитателя в помещ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виси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23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мостоя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рганиз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вигательный режим, физические упражнения и закаливающие мероприятия осуществляются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ме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: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рення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ухе, физкультурные минутки, подвижные игры, спортивные упражнения, ритмическая гимнастика, занятия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нажерах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вани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е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ентар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л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тив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щадо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о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ом ребенка.</w:t>
      </w:r>
    </w:p>
    <w:p>
      <w:pPr>
        <w:pStyle w:val="TextBody"/>
        <w:spacing w:before="0" w:after="0"/>
        <w:ind w:firstLine="851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w w:val="105"/>
          <w:sz w:val="24"/>
          <w:szCs w:val="24"/>
        </w:rPr>
        <w:t>Физическое развитие детей первого года жизни организуется в форме индивидуальных занятий,</w:t>
      </w:r>
      <w:r>
        <w:rPr>
          <w:color w:val="FF0000"/>
          <w:spacing w:val="-5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ключающих</w:t>
      </w:r>
      <w:r>
        <w:rPr>
          <w:color w:val="FF0000"/>
          <w:spacing w:val="-6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комплексы</w:t>
      </w:r>
      <w:r>
        <w:rPr>
          <w:color w:val="FF0000"/>
          <w:spacing w:val="-4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массажа и</w:t>
      </w:r>
      <w:r>
        <w:rPr>
          <w:color w:val="FF0000"/>
          <w:spacing w:val="-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гимнастики по</w:t>
      </w:r>
      <w:r>
        <w:rPr>
          <w:color w:val="FF0000"/>
          <w:spacing w:val="-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назначению</w:t>
      </w:r>
      <w:r>
        <w:rPr>
          <w:color w:val="FF0000"/>
          <w:spacing w:val="-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рача.</w:t>
      </w:r>
    </w:p>
    <w:p>
      <w:pPr>
        <w:pStyle w:val="TextBody"/>
        <w:spacing w:before="0" w:after="0"/>
        <w:ind w:firstLine="851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w w:val="105"/>
          <w:sz w:val="24"/>
          <w:szCs w:val="24"/>
        </w:rPr>
        <w:t>Реализация основной образовательной программы для детей первого года жизни проводится с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аждым ребенком индивидуально в групповом помещении ежедневно не ранее чем через 45 минут после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еды.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Длительность</w:t>
      </w:r>
      <w:r>
        <w:rPr>
          <w:color w:val="FF0000"/>
          <w:spacing w:val="-3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занятия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</w:t>
      </w:r>
      <w:r>
        <w:rPr>
          <w:color w:val="FF0000"/>
          <w:spacing w:val="-7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каждым</w:t>
      </w:r>
      <w:r>
        <w:rPr>
          <w:color w:val="FF0000"/>
          <w:spacing w:val="-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ребенком</w:t>
      </w:r>
      <w:r>
        <w:rPr>
          <w:color w:val="FF0000"/>
          <w:spacing w:val="6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оставляет</w:t>
      </w:r>
      <w:r>
        <w:rPr>
          <w:color w:val="FF0000"/>
          <w:spacing w:val="-5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6-10</w:t>
      </w:r>
      <w:r>
        <w:rPr>
          <w:color w:val="FF0000"/>
          <w:spacing w:val="-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минут.</w:t>
      </w:r>
    </w:p>
    <w:p>
      <w:pPr>
        <w:pStyle w:val="TextBody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w w:val="105"/>
          <w:sz w:val="24"/>
          <w:szCs w:val="24"/>
        </w:rPr>
        <w:t>С детьми второго и третьего года жизни занятия по физическому развитию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образовательной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рограммы осуществляются по подгруппам 2 раза в неделю. С детьми второго года жизни занятия по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физическому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развитию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образовательной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рограммы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роводят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групповом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омещении,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детьми</w:t>
      </w:r>
      <w:r>
        <w:rPr>
          <w:color w:val="FF0000"/>
          <w:spacing w:val="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третьего</w:t>
      </w:r>
      <w:r>
        <w:rPr>
          <w:color w:val="FF0000"/>
          <w:spacing w:val="-7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года</w:t>
      </w:r>
      <w:r>
        <w:rPr>
          <w:color w:val="FF0000"/>
          <w:spacing w:val="-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жизни</w:t>
      </w:r>
      <w:r>
        <w:rPr>
          <w:color w:val="FF0000"/>
          <w:spacing w:val="6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-</w:t>
      </w:r>
      <w:r>
        <w:rPr>
          <w:color w:val="FF0000"/>
          <w:spacing w:val="-1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</w:t>
      </w:r>
      <w:r>
        <w:rPr>
          <w:color w:val="FF0000"/>
          <w:spacing w:val="-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групповом</w:t>
      </w:r>
      <w:r>
        <w:rPr>
          <w:color w:val="FF0000"/>
          <w:spacing w:val="-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омещении</w:t>
      </w:r>
      <w:r>
        <w:rPr>
          <w:color w:val="FF0000"/>
          <w:spacing w:val="-1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или</w:t>
      </w:r>
      <w:r>
        <w:rPr>
          <w:color w:val="FF0000"/>
          <w:spacing w:val="5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 физкультурном</w:t>
      </w:r>
      <w:r>
        <w:rPr>
          <w:color w:val="FF0000"/>
          <w:spacing w:val="-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зале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о физическому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для детей в возрасте от 3 до 7 лет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уются не менее 3 раз в неделю. Длительность занятий по физическому развитию зависит 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:</w:t>
      </w:r>
    </w:p>
    <w:p>
      <w:pPr>
        <w:pStyle w:val="Style15"/>
        <w:tabs>
          <w:tab w:val="clear" w:pos="720"/>
          <w:tab w:val="left" w:pos="147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ин.,</w:t>
      </w:r>
    </w:p>
    <w:p>
      <w:pPr>
        <w:pStyle w:val="Style15"/>
        <w:tabs>
          <w:tab w:val="clear" w:pos="720"/>
          <w:tab w:val="left" w:pos="147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н.,</w:t>
      </w:r>
    </w:p>
    <w:p>
      <w:pPr>
        <w:pStyle w:val="Style15"/>
        <w:tabs>
          <w:tab w:val="clear" w:pos="720"/>
          <w:tab w:val="left" w:pos="147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ин.,</w:t>
      </w:r>
    </w:p>
    <w:p>
      <w:pPr>
        <w:pStyle w:val="Style15"/>
        <w:tabs>
          <w:tab w:val="clear" w:pos="720"/>
          <w:tab w:val="left" w:pos="147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дин раз в неделю для детей 5-7 лет организованы занятия по физическому развитию детей 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рытом воздухе. Их проводят только при отсу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 детей медицинских противопоказа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ич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тивн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ежды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годны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 укрепления здоровья детей, удовлетворения их потребности в двигательной активност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актик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омл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детско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тс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жедневны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улк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3-7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жеднев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огулке созданы все условия (спортивно-игровое оборудование, спортив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)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труктуре прогулки обязательно предусмотрены подвижные и спортивные игры, спорти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.</w:t>
      </w:r>
    </w:p>
    <w:p>
      <w:pPr>
        <w:pStyle w:val="TextBody"/>
        <w:spacing w:before="0" w:after="0"/>
        <w:ind w:firstLine="851"/>
        <w:contextualSpacing/>
        <w:jc w:val="both"/>
        <w:rPr>
          <w:spacing w:val="1"/>
          <w:w w:val="105"/>
          <w:sz w:val="24"/>
          <w:szCs w:val="24"/>
        </w:rPr>
      </w:pPr>
      <w:r>
        <w:rPr>
          <w:w w:val="105"/>
          <w:sz w:val="24"/>
          <w:szCs w:val="24"/>
        </w:rPr>
        <w:t>Сист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али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аты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иод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р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ботниками и педагог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имеющимися условиями. Основной принцип закаливания -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епе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о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ели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ме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ист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ет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369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аливающ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цедуры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34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каливание с помощью естественных природных средств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лнеч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душ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анны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40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квозно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тривани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лодный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иод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а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ится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атковременно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5-10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.)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пл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го време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ещении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тренняя гимнастика проводи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жедневно: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лодное врем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ле,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плое врем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 на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е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ежд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егченная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419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о время дневного с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е теплового комфорта соответств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ежды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пературой воздуха в помещении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567" w:leader="none"/>
          <w:tab w:val="left" w:pos="1419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жаркие дни - обливание водой. При проведении закаливающих мероприятий учитыва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е особенности состояния ребенка, медицинские противопоказания и эмоц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рой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в летний оздоровительный период организуется следующим образом. Ежедневн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и организуют самостоятельную (игровую, трудовую – 20 мин в день, коммуникативну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тельно-исследовательску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дуктивну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зыкально-художественну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у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чтение) деятельность детей на прогулочных участках, в соответствии с планом работы с детьми в летн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ительный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иод.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жедневно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тся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ительны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аливающи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я: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, подвижные и спортивные игры, индивидуальная работа по формированию у дете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 качеств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Ежедневн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ую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у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а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а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Еженедельно воспитатели организуют и проводят спортивные развлечения для формир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 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12" w:name="Создание_представлений_о_здоровом_образе"/>
      <w:bookmarkEnd w:id="12"/>
      <w:r>
        <w:rPr>
          <w:sz w:val="24"/>
          <w:szCs w:val="24"/>
        </w:rPr>
        <w:t>Созд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w w:val="105"/>
          <w:sz w:val="24"/>
          <w:szCs w:val="24"/>
        </w:rPr>
        <w:t xml:space="preserve">Основная идея: </w:t>
      </w:r>
      <w:r>
        <w:rPr>
          <w:w w:val="105"/>
          <w:sz w:val="24"/>
          <w:szCs w:val="24"/>
        </w:rPr>
        <w:t>здоровый образ жизни не формируется с помощью отдельных мероприятий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ая минута пребывания ребёнка в детс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 должна способ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ю эт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ая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м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той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ультур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ло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жеднев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вити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а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знач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ормирова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й 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езн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дн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выработк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бёнк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м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ю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я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и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щущ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учен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ж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я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ю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а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гах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951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Ж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нных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х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зва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трудник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имательны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зывчивы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ям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ажительн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сятс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м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енку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тношения между работниками детского сада строятся на основе сотрудничества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цениваю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ожившие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вивающа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н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требносте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ра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стетич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терьер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упповых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девальных, спа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нат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бы ребёнок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увствовал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фортн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ютн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тановке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группах детского сада оборудованы «уголки уединения», где дети могут рассмотре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тограф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и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игр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бимо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ушкой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дохну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ума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лабиться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эмоциональное благополучие ребёнка в детском саду достигается за счёт пр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лекатель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суг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здников: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ждения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рмарк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иделк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я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тивны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здник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z w:val="24"/>
          <w:szCs w:val="24"/>
        </w:rPr>
        <w:t>развлечения: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Зимня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лимпиада»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Масленица», «Весел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арты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ап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я»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.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 достигается 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, построением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 на интересе ребёнка и индивидуальный подход к каждому ребёнку, совмест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рослого 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ёнка;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567" w:leader="none"/>
          <w:tab w:val="left" w:pos="1800" w:leader="none"/>
          <w:tab w:val="left" w:pos="180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влени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южетно</w:t>
      </w:r>
      <w:r>
        <w:rPr>
          <w:spacing w:val="43"/>
          <w:sz w:val="24"/>
          <w:szCs w:val="24"/>
        </w:rPr>
        <w:t>-</w:t>
      </w:r>
      <w:r>
        <w:rPr>
          <w:sz w:val="24"/>
          <w:szCs w:val="24"/>
        </w:rPr>
        <w:t>ролев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ссерск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ы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атрализованн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д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ый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ер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13" w:name="Лечебно-профилактическая_работа."/>
      <w:bookmarkEnd w:id="13"/>
      <w:r>
        <w:rPr>
          <w:sz w:val="24"/>
          <w:szCs w:val="24"/>
        </w:rPr>
        <w:t>Лечебно-профилактическая работа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нструктор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спит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еб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осик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движные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ы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ревнова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чеч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аж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альчиков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Летняя_оздоровительная_работа."/>
      <w:bookmarkStart w:id="15" w:name="Летняя_оздоровительная_работа."/>
      <w:bookmarkEnd w:id="15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тня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а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ой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акторов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лнце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зду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ьб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сик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уг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ощадке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из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оход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скурсии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уг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влече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рення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дух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591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итаминизация: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к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рукты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годы.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16" w:name="Работа_с_педагогами."/>
      <w:bookmarkEnd w:id="16"/>
      <w:r>
        <w:rPr>
          <w:sz w:val="24"/>
          <w:szCs w:val="24"/>
        </w:rPr>
        <w:t>Рабо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ам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бота с сотрудниками – одно из важнейших направлений по укреплению и сохранению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матического, психологического и физического здоровья детей, построенная на следу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ах: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Здоровье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т.д.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520" w:leader="none"/>
          <w:tab w:val="left" w:pos="392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онсультации воспита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грывание с ними возможных проблемных ситуаций: больной педагог– здор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бо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оспитанник; 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520" w:leader="none"/>
          <w:tab w:val="left" w:pos="392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учени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 приемам личной самодиагностики</w:t>
        <w:tab/>
        <w:t>здоровья 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м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ическом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спекте,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ке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ам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диагностик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17" w:name="Организационные_методические_мероприятия"/>
      <w:bookmarkEnd w:id="17"/>
      <w:r>
        <w:rPr>
          <w:sz w:val="24"/>
          <w:szCs w:val="24"/>
        </w:rPr>
        <w:t>Организационные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 дете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а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ходе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внедрени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овременн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ниторинга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ев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ой оценк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,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ическую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ейную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ю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итания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spacing w:val="1"/>
          <w:sz w:val="24"/>
          <w:szCs w:val="24"/>
        </w:rPr>
        <w:t>-</w:t>
      </w:r>
      <w:r>
        <w:rPr>
          <w:w w:val="105"/>
          <w:sz w:val="24"/>
          <w:szCs w:val="24"/>
        </w:rPr>
        <w:t>гигиенически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и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ющи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работка и внед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, валеологических и медицинских методо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ции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нообраз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Пропаганда_здорового_образа_жизни."/>
      <w:bookmarkStart w:id="19" w:name="Пропаганда_здорового_образа_жизни."/>
      <w:bookmarkEnd w:id="19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у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се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ических тренингов, привитие дошкольникам чув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и за сво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Методические_рекомендации_по_оздоровлени"/>
      <w:bookmarkStart w:id="21" w:name="Методические_рекомендации_по_оздоровлени"/>
      <w:bookmarkEnd w:id="21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здоровлению: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роприятия по формированию у дошкольников мотивации здоровья и поведен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ого образ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19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аксимальное обеспечение двигательной активности детей в детском саду на занятиях 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рыв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льчиков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мнасти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ющи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ях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обходим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иро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-значимых для детей ситуаций, обеспечение условий для самостоятельной прак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но и общественно значимой деятельности, в которой дети могли бы проя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тво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у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нтазию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ье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bookmarkStart w:id="22" w:name="Работа_с_родителями."/>
      <w:bookmarkEnd w:id="22"/>
    </w:p>
    <w:p>
      <w:pPr>
        <w:pStyle w:val="Style15"/>
        <w:tabs>
          <w:tab w:val="clear" w:pos="720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454" w:leader="none"/>
          <w:tab w:val="left" w:pos="145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ями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дним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й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ю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ическ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ого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енка является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ями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Ес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т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ст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равствен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кол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ы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у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у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всем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ом»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я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сть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Задачи_работы_с_родителями"/>
      <w:bookmarkStart w:id="24" w:name="Задачи_работы_с_родителями"/>
      <w:bookmarkEnd w:id="24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  <w:tab w:val="left" w:pos="3253" w:leader="none"/>
          <w:tab w:val="left" w:pos="3699" w:leader="none"/>
          <w:tab w:val="left" w:pos="5130" w:leader="none"/>
          <w:tab w:val="left" w:pos="6030" w:leader="none"/>
          <w:tab w:val="left" w:pos="7180" w:leader="none"/>
          <w:tab w:val="left" w:pos="8266" w:leader="none"/>
          <w:tab w:val="left" w:pos="1018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становка на совместную работу с целью решения всех психолого-педагогических пробле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ен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ооружен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м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о</w:t>
      </w:r>
      <w:r>
        <w:rPr>
          <w:spacing w:val="23"/>
          <w:w w:val="105"/>
          <w:sz w:val="24"/>
          <w:szCs w:val="24"/>
        </w:rPr>
        <w:t>-</w:t>
      </w:r>
      <w:r>
        <w:rPr>
          <w:w w:val="105"/>
          <w:sz w:val="24"/>
          <w:szCs w:val="24"/>
        </w:rPr>
        <w:t>педагогических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 тренинги, консультации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инары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  <w:tab w:val="left" w:pos="4138" w:leader="none"/>
          <w:tab w:val="left" w:pos="5893" w:leader="none"/>
          <w:tab w:val="left" w:pos="7346" w:leader="none"/>
          <w:tab w:val="left" w:pos="786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Валеологическое просвещение родителей в </w:t>
      </w:r>
      <w:r>
        <w:rPr>
          <w:spacing w:val="-2"/>
          <w:w w:val="105"/>
          <w:sz w:val="24"/>
          <w:szCs w:val="24"/>
        </w:rPr>
        <w:t>создани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ической среды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е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25" w:name="Формы_работы_с_родителями"/>
      <w:bookmarkEnd w:id="25"/>
      <w:r>
        <w:rPr>
          <w:sz w:val="24"/>
          <w:szCs w:val="24"/>
        </w:rPr>
        <w:t>Включ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spacing w:val="36"/>
          <w:sz w:val="24"/>
          <w:szCs w:val="24"/>
        </w:rPr>
        <w:t>-</w:t>
      </w:r>
      <w:r>
        <w:rPr>
          <w:sz w:val="24"/>
          <w:szCs w:val="24"/>
        </w:rPr>
        <w:t>образователь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37"/>
          <w:sz w:val="24"/>
          <w:szCs w:val="24"/>
        </w:rPr>
        <w:t>-</w:t>
      </w:r>
      <w:r>
        <w:rPr>
          <w:sz w:val="24"/>
          <w:szCs w:val="24"/>
        </w:rPr>
        <w:t>практикум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  <w:tab w:val="left" w:pos="3903" w:leader="none"/>
          <w:tab w:val="left" w:pos="4920" w:leader="none"/>
          <w:tab w:val="left" w:pos="5316" w:leader="none"/>
          <w:tab w:val="left" w:pos="6807" w:leader="none"/>
          <w:tab w:val="left" w:pos="889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едагогические беседы с родителями (индивидуальные </w:t>
      </w:r>
      <w:r>
        <w:rPr>
          <w:spacing w:val="-5"/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овые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проблема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ере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ском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бывши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каз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ак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ж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ещавши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е,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ов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бывших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  <w:tab w:val="left" w:pos="3161" w:leader="none"/>
          <w:tab w:val="left" w:pos="4062" w:leader="none"/>
          <w:tab w:val="left" w:pos="4451" w:leader="none"/>
          <w:tab w:val="left" w:pos="6209" w:leader="none"/>
          <w:tab w:val="left" w:pos="7895" w:leader="none"/>
          <w:tab w:val="left" w:pos="90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Круглые столы с привлечением специалистов детского </w:t>
      </w:r>
      <w:r>
        <w:rPr>
          <w:spacing w:val="-2"/>
          <w:w w:val="105"/>
          <w:sz w:val="24"/>
          <w:szCs w:val="24"/>
        </w:rPr>
        <w:t>сада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нструктор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е,</w:t>
      </w:r>
      <w:r>
        <w:rPr>
          <w:spacing w:val="-8"/>
          <w:w w:val="105"/>
          <w:sz w:val="24"/>
          <w:szCs w:val="24"/>
        </w:rPr>
        <w:t xml:space="preserve"> старшей </w:t>
      </w:r>
      <w:r>
        <w:rPr>
          <w:w w:val="105"/>
          <w:sz w:val="24"/>
          <w:szCs w:val="24"/>
        </w:rPr>
        <w:t>медсестры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уем</w:t>
      </w:r>
      <w:r>
        <w:rPr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план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трукту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ическ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има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колько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,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личност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иль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ния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гуманиз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стокость, </w:t>
      </w:r>
      <w:r>
        <w:rPr>
          <w:w w:val="105"/>
          <w:sz w:val="24"/>
          <w:szCs w:val="24"/>
        </w:rPr>
        <w:t>ответстве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рх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вер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озри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помощ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внимани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т.п.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  <w:tab w:val="left" w:pos="2809" w:leader="none"/>
          <w:tab w:val="left" w:pos="3197" w:leader="none"/>
          <w:tab w:val="left" w:pos="3860" w:leader="none"/>
          <w:tab w:val="left" w:pos="5092" w:leader="none"/>
          <w:tab w:val="left" w:pos="6072" w:leader="none"/>
          <w:tab w:val="left" w:pos="6908" w:leader="none"/>
          <w:tab w:val="left" w:pos="8442" w:leader="none"/>
          <w:tab w:val="left" w:pos="1004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тиль и фон семейной жизни: какие впечатления</w:t>
        <w:tab/>
        <w:t xml:space="preserve">преобладают </w:t>
      </w:r>
      <w:r>
        <w:rPr>
          <w:spacing w:val="-8"/>
          <w:w w:val="105"/>
          <w:sz w:val="24"/>
          <w:szCs w:val="24"/>
        </w:rPr>
        <w:t>–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ительны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отрицательные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ей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ликт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циальный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ус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ца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е,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пень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ьном процессе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ич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а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ывать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ёнк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одителей, 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еква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26" w:name="Методы,_используемые_педагогами_в_работе"/>
      <w:bookmarkEnd w:id="26"/>
      <w:r>
        <w:rPr>
          <w:sz w:val="24"/>
          <w:szCs w:val="24"/>
        </w:rPr>
        <w:t>Метод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нкет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еседы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ям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есед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ёнко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бёнко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5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Наш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емья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 с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я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икл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се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яд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аст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ительн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спиратор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З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т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рвно</w:t>
      </w:r>
      <w:r>
        <w:rPr>
          <w:spacing w:val="33"/>
          <w:sz w:val="24"/>
          <w:szCs w:val="24"/>
        </w:rPr>
        <w:t>-</w:t>
      </w:r>
      <w:r>
        <w:rPr>
          <w:sz w:val="24"/>
          <w:szCs w:val="24"/>
        </w:rPr>
        <w:t>психиче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олеющ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изически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м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м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988" w:leader="none"/>
          <w:tab w:val="left" w:pos="3428" w:leader="none"/>
          <w:tab w:val="left" w:pos="4710" w:leader="none"/>
          <w:tab w:val="left" w:pos="5064" w:leader="none"/>
          <w:tab w:val="left" w:pos="6807" w:leader="none"/>
          <w:tab w:val="left" w:pos="789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Воспитание культурно-гигиенических навыков </w:t>
      </w:r>
      <w:r>
        <w:rPr>
          <w:spacing w:val="-8"/>
          <w:w w:val="105"/>
          <w:sz w:val="24"/>
          <w:szCs w:val="24"/>
        </w:rPr>
        <w:t>у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2218" w:leader="none"/>
          <w:tab w:val="left" w:pos="2219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доровы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лог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ёнка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27" w:name="Ожидаемые_результаты_реализации_программ"/>
      <w:bookmarkEnd w:id="27"/>
      <w:r>
        <w:rPr>
          <w:sz w:val="24"/>
          <w:szCs w:val="24"/>
        </w:rPr>
        <w:t>Ожидаем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32" w:leader="none"/>
          <w:tab w:val="left" w:pos="2737" w:leader="none"/>
          <w:tab w:val="left" w:pos="4595" w:leader="none"/>
          <w:tab w:val="left" w:pos="5791" w:leader="none"/>
          <w:tab w:val="left" w:pos="7527" w:leader="none"/>
          <w:tab w:val="left" w:pos="8737" w:leader="none"/>
          <w:tab w:val="left" w:pos="914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овышение эффективности здоровье сберегающего процесса в </w:t>
      </w:r>
      <w:r>
        <w:rPr>
          <w:sz w:val="24"/>
          <w:szCs w:val="24"/>
        </w:rPr>
        <w:t>условиях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988" w:leader="none"/>
          <w:tab w:val="left" w:pos="3189" w:leader="none"/>
          <w:tab w:val="left" w:pos="4317" w:leader="none"/>
          <w:tab w:val="left" w:pos="6237" w:leader="none"/>
          <w:tab w:val="left" w:pos="94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спешное освоение образовательной 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ами</w:t>
        <w:tab/>
      </w:r>
      <w:r>
        <w:rPr>
          <w:sz w:val="24"/>
          <w:szCs w:val="24"/>
        </w:rPr>
        <w:t>Учреждения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жегодн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6%, качественн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готовк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5%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988" w:leader="none"/>
          <w:tab w:val="left" w:pos="3189" w:leader="none"/>
          <w:tab w:val="left" w:pos="4317" w:leader="none"/>
          <w:tab w:val="left" w:pos="6237" w:leader="none"/>
          <w:tab w:val="left" w:pos="94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ос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т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р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ерегающег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новационно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м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0%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98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ктивиз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ерега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ереж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е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3%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3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стречающих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ств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3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 практическ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ализации индивидуа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ю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3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310" w:leader="none"/>
          <w:tab w:val="left" w:pos="131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0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тимулирование повышения внимания дошкольников и их родителей к вопросам здоровья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тания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01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28" w:name="3._Укрепление_материально_–_технической_"/>
      <w:bookmarkEnd w:id="28"/>
      <w:r>
        <w:rPr>
          <w:sz w:val="24"/>
          <w:szCs w:val="24"/>
        </w:rPr>
        <w:t>3. Укреп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териально</w:t>
      </w:r>
      <w:r>
        <w:rPr>
          <w:spacing w:val="50"/>
          <w:sz w:val="24"/>
          <w:szCs w:val="24"/>
        </w:rPr>
        <w:t>-</w:t>
      </w:r>
      <w:r>
        <w:rPr>
          <w:sz w:val="24"/>
          <w:szCs w:val="24"/>
        </w:rPr>
        <w:t>техниче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31"/>
        <w:gridCol w:w="2222"/>
      </w:tblGrid>
      <w:tr>
        <w:trPr>
          <w:trHeight w:val="7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ветственный</w:t>
            </w:r>
          </w:p>
        </w:tc>
      </w:tr>
      <w:tr>
        <w:trPr>
          <w:trHeight w:val="3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обретение</w:t>
            </w:r>
            <w:r>
              <w:rPr>
                <w:b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обходимого</w:t>
            </w:r>
            <w:r>
              <w:rPr>
                <w:b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ищеблока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астичн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ме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лоди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оруд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культур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л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ивного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яч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ого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мера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инов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врик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ссаж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врик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илактик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оскостопия,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зыка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л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нови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зыкаль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ощадок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ов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ивн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орудование,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ики,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есенки,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сочниц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уппов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ещен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ме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бели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уль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ы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ы, стенк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ушек, игрово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орудова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хоз</w:t>
            </w:r>
          </w:p>
        </w:tc>
      </w:tr>
      <w:tr>
        <w:trPr>
          <w:trHeight w:val="1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хоз, ст.воспитатель</w:t>
            </w:r>
          </w:p>
        </w:tc>
      </w:tr>
      <w:tr>
        <w:trPr>
          <w:trHeight w:val="15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еспечение условий для предупреждения травматизма 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людение ТБ пр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свободного времени, своевременный ремонт мебели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орудования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Учрежден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Style15"/>
        <w:tabs>
          <w:tab w:val="clear" w:pos="720"/>
          <w:tab w:val="left" w:pos="331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3314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дровое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«Здоровье».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29" w:name="Заведующий_Учреждения%3A"/>
      <w:bookmarkEnd w:id="29"/>
      <w:r>
        <w:rPr>
          <w:sz w:val="24"/>
          <w:szCs w:val="24"/>
        </w:rPr>
        <w:t>Заведующи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Здоровье»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контроль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людение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храны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30" w:name="Старший_воспитатель%3A"/>
      <w:bookmarkEnd w:id="30"/>
      <w:r>
        <w:rPr>
          <w:sz w:val="24"/>
          <w:szCs w:val="24"/>
        </w:rPr>
        <w:t>Старши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оспитатель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о</w:t>
      </w:r>
      <w:r>
        <w:rPr>
          <w:spacing w:val="35"/>
          <w:sz w:val="24"/>
          <w:szCs w:val="24"/>
        </w:rPr>
        <w:t>-</w:t>
      </w:r>
      <w:r>
        <w:rPr>
          <w:sz w:val="24"/>
          <w:szCs w:val="24"/>
        </w:rPr>
        <w:t>правово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но</w:t>
      </w:r>
      <w:r>
        <w:rPr>
          <w:spacing w:val="38"/>
          <w:sz w:val="24"/>
          <w:szCs w:val="24"/>
        </w:rPr>
        <w:t>-</w:t>
      </w:r>
      <w:r>
        <w:rPr>
          <w:sz w:val="24"/>
          <w:szCs w:val="24"/>
        </w:rPr>
        <w:t>методическ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Здоровье»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персоналом)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контрол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е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Здоровье».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Заместитель_заведующего_по_АХР%3A"/>
      <w:bookmarkStart w:id="32" w:name="Заместитель_заведующего_по_АХР%3A"/>
      <w:bookmarkEnd w:id="32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хоз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ально</w:t>
      </w:r>
      <w:r>
        <w:rPr>
          <w:spacing w:val="31"/>
          <w:sz w:val="24"/>
          <w:szCs w:val="24"/>
        </w:rPr>
        <w:t>-</w:t>
      </w:r>
      <w:r>
        <w:rPr>
          <w:sz w:val="24"/>
          <w:szCs w:val="24"/>
        </w:rPr>
        <w:t>техническ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контрол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адши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луживающим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о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нитарно-гигиенически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Инструктор_по_физической_культуре%3A"/>
      <w:bookmarkStart w:id="34" w:name="Инструктор_по_физической_культуре%3A"/>
      <w:bookmarkEnd w:id="34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то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льтуре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физкультур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четан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уш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ннами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оп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ы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егчен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Воспитатели,__учитель-логопед%3A"/>
      <w:bookmarkStart w:id="36" w:name="Воспитатели,__учитель-логопед%3A"/>
      <w:bookmarkEnd w:id="36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,</w:t>
      </w:r>
      <w:r>
        <w:rPr>
          <w:spacing w:val="5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читель-логопед</w:t>
      </w:r>
      <w:r>
        <w:rPr>
          <w:sz w:val="24"/>
          <w:szCs w:val="24"/>
        </w:rPr>
        <w:t>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имнастик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закаливания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ыхате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имнастики</w:t>
      </w:r>
    </w:p>
    <w:p>
      <w:pPr>
        <w:pStyle w:val="Style15"/>
        <w:tabs>
          <w:tab w:val="clear" w:pos="720"/>
          <w:tab w:val="left" w:pos="173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инезиологическ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</w:p>
    <w:p>
      <w:pPr>
        <w:pStyle w:val="Style15"/>
        <w:tabs>
          <w:tab w:val="clear" w:pos="720"/>
          <w:tab w:val="left" w:pos="173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самомассажа</w:t>
      </w:r>
    </w:p>
    <w:p>
      <w:pPr>
        <w:pStyle w:val="Style15"/>
        <w:tabs>
          <w:tab w:val="clear" w:pos="720"/>
          <w:tab w:val="left" w:pos="173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пражн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оскостоп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анки</w:t>
      </w:r>
    </w:p>
    <w:p>
      <w:pPr>
        <w:pStyle w:val="Style15"/>
        <w:tabs>
          <w:tab w:val="clear" w:pos="720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паган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Heading2"/>
        <w:spacing w:before="0" w:after="0"/>
        <w:ind w:left="0" w:hanging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bookmarkStart w:id="37" w:name="Шеф-повар%3A"/>
      <w:bookmarkStart w:id="38" w:name="Шеф-повар%3A"/>
      <w:bookmarkEnd w:id="38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вар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39" w:name="Помощник_воспитателя%3A"/>
      <w:bookmarkEnd w:id="39"/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ни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оспитател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spacing w:val="30"/>
          <w:sz w:val="24"/>
          <w:szCs w:val="24"/>
        </w:rPr>
        <w:t>-</w:t>
      </w:r>
      <w:r>
        <w:rPr>
          <w:sz w:val="24"/>
          <w:szCs w:val="24"/>
        </w:rPr>
        <w:t>охран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жим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изкультурно</w:t>
      </w:r>
      <w:r>
        <w:rPr>
          <w:spacing w:val="22"/>
          <w:sz w:val="24"/>
          <w:szCs w:val="24"/>
        </w:rPr>
        <w:t>-</w:t>
      </w:r>
      <w:r>
        <w:rPr>
          <w:sz w:val="24"/>
          <w:szCs w:val="24"/>
        </w:rPr>
        <w:t>оздорови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Heading2"/>
        <w:spacing w:before="0" w:after="0"/>
        <w:ind w:left="0" w:hanging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bookmarkStart w:id="40" w:name="Врач-педиатр%3A"/>
      <w:bookmarkStart w:id="41" w:name="Врач-педиатр%3A"/>
      <w:bookmarkEnd w:id="41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рач-педиатр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атологи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здоровл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Медицинская_сестра%3A"/>
      <w:bookmarkStart w:id="43" w:name="Медицинская_сестра%3A"/>
      <w:bookmarkEnd w:id="43"/>
    </w:p>
    <w:p>
      <w:pPr>
        <w:pStyle w:val="Heading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шая медсестра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иск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итель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олеющ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билитац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е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билитации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имнастик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67" w:leader="none"/>
          <w:tab w:val="left" w:pos="159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44" w:name="4.1_Социальный_эффект_от_реализации_прог"/>
      <w:bookmarkEnd w:id="44"/>
      <w:r>
        <w:rPr>
          <w:sz w:val="24"/>
          <w:szCs w:val="24"/>
        </w:rPr>
        <w:t>4.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ффек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одготовка определённого спектра авторских программ и инструктивно-метод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ов по организации иннов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сберега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 широкие образовательные запросы детей, родителей и общества, обоснов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 зрения своей целесообразности, позволит 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 как 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ойчи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ен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ее социальную значимость и ценность работы на внутренние и внешние целевы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удитории.</w:t>
      </w:r>
      <w:bookmarkStart w:id="45" w:name="Приложение_№_1"/>
      <w:bookmarkEnd w:id="45"/>
    </w:p>
    <w:p>
      <w:pPr>
        <w:pStyle w:val="TextBody"/>
        <w:spacing w:before="0" w:after="0"/>
        <w:contextualSpacing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Приложение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№</w:t>
      </w:r>
      <w:r>
        <w:rPr>
          <w:b/>
          <w:spacing w:val="-1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</w:t>
      </w:r>
      <w:r>
        <w:rPr>
          <w:b/>
          <w:i/>
          <w:spacing w:val="3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ия</w:t>
      </w:r>
      <w:r>
        <w:rPr>
          <w:b/>
          <w:i/>
          <w:spacing w:val="4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3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доровьесбережению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64"/>
      </w:tblGrid>
      <w:tr>
        <w:trPr>
          <w:trHeight w:val="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52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3582" w:leader="none"/>
                <w:tab w:val="left" w:pos="4447" w:leader="none"/>
                <w:tab w:val="left" w:pos="4944" w:leader="none"/>
                <w:tab w:val="left" w:pos="6666" w:leader="none"/>
                <w:tab w:val="left" w:pos="753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сихолого-педагогического опыта по оздоровлению детей, </w:t>
            </w:r>
            <w:r>
              <w:rPr>
                <w:spacing w:val="-4"/>
                <w:w w:val="105"/>
                <w:sz w:val="24"/>
                <w:szCs w:val="24"/>
              </w:rPr>
              <w:t>отбор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ффектив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тельны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зда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онно-педагогически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дико-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ы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й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едрению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 психофизическ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ации.</w:t>
            </w:r>
          </w:p>
        </w:tc>
      </w:tr>
      <w:tr>
        <w:trPr>
          <w:trHeight w:val="33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разовательное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иков здорового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я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 образа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ников оздоровительног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ых профил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комендаций.</w:t>
            </w:r>
          </w:p>
        </w:tc>
      </w:tr>
      <w:tr>
        <w:trPr>
          <w:trHeight w:val="1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й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щит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.</w:t>
            </w:r>
          </w:p>
        </w:tc>
      </w:tr>
      <w:tr>
        <w:trPr>
          <w:trHeight w:val="39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ко-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спертн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чение оператив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-экспертиз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бережения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инамике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ррекционно-оздоровительном процессе и факторов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ющи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сроч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ого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.</w:t>
            </w:r>
          </w:p>
        </w:tc>
      </w:tr>
      <w:tr>
        <w:trPr>
          <w:trHeight w:val="39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ческ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дици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спекта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родителей о результатах проделан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работы;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мен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нениям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ффективност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36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агностическ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змер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межуточ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ультат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агностическ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следова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ход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оя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физического здоровья детей, их валеологических знаний, умен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навык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ной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блем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.</w:t>
            </w:r>
          </w:p>
        </w:tc>
      </w:tr>
      <w:tr>
        <w:trPr>
          <w:trHeight w:val="21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 Социально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апт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олез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аптации дете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м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аптаци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лучшение состояния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вышение уровня социальной защищённости детей и педагогов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изац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го развития.</w:t>
            </w:r>
          </w:p>
        </w:tc>
      </w:tr>
      <w:tr>
        <w:trPr>
          <w:trHeight w:val="19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ординационн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м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ям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ё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г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ртнерства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46" w:name="Приложение_№2"/>
      <w:bookmarkEnd w:id="46"/>
      <w:r>
        <w:rPr>
          <w:spacing w:val="-2"/>
          <w:w w:val="105"/>
          <w:sz w:val="24"/>
          <w:szCs w:val="24"/>
        </w:rPr>
        <w:t>Прилож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№2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Мероприятия по реализации основных направлений в</w:t>
      </w:r>
      <w:r>
        <w:rPr>
          <w:b/>
          <w:spacing w:val="1"/>
          <w:w w:val="105"/>
          <w:sz w:val="24"/>
          <w:szCs w:val="24"/>
        </w:rPr>
        <w:t xml:space="preserve"> </w:t>
      </w:r>
      <w:bookmarkStart w:id="47" w:name="здоровьесберегающей_деятельности_Учрежде"/>
      <w:bookmarkEnd w:id="47"/>
      <w:r>
        <w:rPr>
          <w:b/>
          <w:w w:val="105"/>
          <w:sz w:val="24"/>
          <w:szCs w:val="24"/>
        </w:rPr>
        <w:t>здоровьесберегающей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ятельности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реждени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3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иод</w:t>
      </w:r>
      <w:r>
        <w:rPr>
          <w:b/>
          <w:spacing w:val="-1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2023-2026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350"/>
        <w:gridCol w:w="47"/>
        <w:gridCol w:w="274"/>
        <w:gridCol w:w="2002"/>
        <w:gridCol w:w="1652"/>
      </w:tblGrid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/п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ветственный</w:t>
            </w:r>
          </w:p>
        </w:tc>
      </w:tr>
      <w:tr>
        <w:trPr>
          <w:trHeight w:val="74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странства</w:t>
            </w:r>
          </w:p>
        </w:tc>
      </w:tr>
      <w:tr>
        <w:trPr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нтябрь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5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тель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ОП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онального мастерства педагогов 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аци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просо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2566" w:leader="none"/>
                <w:tab w:val="left" w:pos="269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оздание кадровых, </w:t>
            </w:r>
            <w:r>
              <w:rPr>
                <w:sz w:val="24"/>
                <w:szCs w:val="24"/>
              </w:rPr>
              <w:t>психолого-педагог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учебно-материальных, </w:t>
            </w:r>
            <w:r>
              <w:rPr>
                <w:sz w:val="24"/>
                <w:szCs w:val="24"/>
              </w:rPr>
              <w:t>учебно-дидакт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бно-методических предпосылок 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уществл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стемы работы по здоровьесбер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ению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  <w:tab w:val="left" w:pos="478" w:leader="none"/>
                <w:tab w:val="left" w:pos="2422" w:leader="none"/>
                <w:tab w:val="left" w:pos="3662" w:leader="none"/>
                <w:tab w:val="left" w:pos="442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ределение подходов к содержан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ческой работы по вопроса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нико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 работы с родителями 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ращиванию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териальной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азы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0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-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нергетического подхода к управлен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е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исание стратегии работы 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ожени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ужб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-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жения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  <w:tab w:val="left" w:pos="2221" w:leader="none"/>
                <w:tab w:val="left" w:pos="4397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организация взаимодействия </w:t>
            </w:r>
            <w:r>
              <w:rPr>
                <w:spacing w:val="-5"/>
                <w:w w:val="105"/>
                <w:sz w:val="24"/>
                <w:szCs w:val="24"/>
              </w:rPr>
              <w:t>всех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ье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е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6 г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дминистрация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вед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онент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резвс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ды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психологически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н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ительнос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ы, санитарно-гигиенически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-4"/>
                <w:w w:val="105"/>
                <w:sz w:val="24"/>
                <w:szCs w:val="24"/>
              </w:rPr>
              <w:t xml:space="preserve">течение 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ведени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6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хранительно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жима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упп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просам укрепления, сохранения здоровь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ник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6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8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й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льтуре для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1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</w:p>
          <w:p>
            <w:pPr>
              <w:pStyle w:val="TableParagraph"/>
              <w:tabs>
                <w:tab w:val="clear" w:pos="720"/>
                <w:tab w:val="left" w:pos="251" w:leader="none"/>
                <w:tab w:val="left" w:pos="2473" w:leader="none"/>
                <w:tab w:val="left" w:pos="4115" w:leader="none"/>
                <w:tab w:val="left" w:pos="53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омпонента содержания занятий </w:t>
            </w:r>
            <w:r>
              <w:rPr>
                <w:spacing w:val="-9"/>
                <w:w w:val="105"/>
                <w:sz w:val="24"/>
                <w:szCs w:val="24"/>
              </w:rPr>
              <w:t>по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й культур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1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яд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ом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ррекционной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1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лекс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индивидуальной</w:t>
            </w:r>
          </w:p>
          <w:p>
            <w:pPr>
              <w:pStyle w:val="TableParagraph"/>
              <w:tabs>
                <w:tab w:val="clear" w:pos="720"/>
                <w:tab w:val="left" w:pos="251" w:leader="none"/>
                <w:tab w:val="left" w:pos="2747" w:leader="none"/>
                <w:tab w:val="left" w:pos="3806" w:leader="none"/>
                <w:tab w:val="left" w:pos="438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оррекционной работы по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>культур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ирован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щ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зыкальног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лькл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-4"/>
                <w:w w:val="105"/>
                <w:sz w:val="24"/>
                <w:szCs w:val="24"/>
              </w:rPr>
              <w:t>течени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уководитель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4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ециалисты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Изучени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тиваци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о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явление детей, требующих вним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ециалистов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делени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тенциально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группы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иска»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ьно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роблемной»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тегории</w:t>
            </w:r>
          </w:p>
          <w:p>
            <w:pPr>
              <w:pStyle w:val="TableParagraph"/>
              <w:tabs>
                <w:tab w:val="clear" w:pos="720"/>
                <w:tab w:val="left" w:pos="2019" w:leader="none"/>
                <w:tab w:val="left" w:pos="441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дошкольников. Индивидуальная </w:t>
            </w:r>
            <w:r>
              <w:rPr>
                <w:spacing w:val="-1"/>
                <w:w w:val="105"/>
                <w:sz w:val="24"/>
                <w:szCs w:val="24"/>
              </w:rPr>
              <w:t>диагностика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блем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4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и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Работа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аптационны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4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5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й деятельност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520" w:leader="none"/>
                <w:tab w:val="left" w:pos="837" w:leader="none"/>
                <w:tab w:val="left" w:pos="838" w:leader="none"/>
                <w:tab w:val="left" w:pos="2422" w:leader="none"/>
                <w:tab w:val="left" w:pos="4404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оведение анкетирования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52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52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ческо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еспечени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а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.</w:t>
            </w:r>
            <w:r>
              <w:rPr>
                <w:sz w:val="24"/>
                <w:szCs w:val="24"/>
              </w:rPr>
              <w:t xml:space="preserve"> Повыш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7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ческой работы по освоению педагога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их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хнолог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Дидактической </w:t>
            </w:r>
            <w:r>
              <w:rPr>
                <w:sz w:val="24"/>
                <w:szCs w:val="24"/>
              </w:rPr>
              <w:t>литератур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4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пробация критериев оценивания уровн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ой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е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амотност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ог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6г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отерап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лучшения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эмоциона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мочувствия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уководитель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упре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лияни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ьютер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игательна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ь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улке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К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ж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5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К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комендации «Комплекс мер для снят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че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6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К</w:t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ния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ьютером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м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сестра</w:t>
            </w:r>
          </w:p>
        </w:tc>
      </w:tr>
      <w:tr>
        <w:trPr>
          <w:trHeight w:val="8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спектов по работе с детьми и родителя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 формированию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ия здоровьесберегающ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ы –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ворческий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5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о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сультация «Художественная литература–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я 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4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ы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ражнения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К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зыкальной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ы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домашн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4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лак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ллет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сестра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ммунитета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сестра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ед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6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и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БД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сестра</w:t>
            </w:r>
          </w:p>
        </w:tc>
      </w:tr>
      <w:tr>
        <w:trPr>
          <w:trHeight w:val="7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</w:t>
            </w:r>
            <w:r>
              <w:rPr>
                <w:spacing w:val="-1"/>
                <w:w w:val="105"/>
                <w:sz w:val="24"/>
                <w:szCs w:val="24"/>
              </w:rPr>
              <w:t>«Здоровы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ребенок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»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оль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и здорового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  <w:tr>
        <w:trPr>
          <w:trHeight w:val="1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товыст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Мы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тем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ыми!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4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6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0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го </w:t>
            </w:r>
            <w:r>
              <w:rPr>
                <w:spacing w:val="-6"/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и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м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л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ы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ух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уководитель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месячн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ь</w:t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31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Тематическое занятие </w:t>
            </w:r>
            <w:r>
              <w:rPr>
                <w:sz w:val="24"/>
                <w:szCs w:val="24"/>
              </w:rPr>
              <w:t>«Пу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ажданин пожарны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мер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1!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5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ь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курс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енгазет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Как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имаюсь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ом»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-2024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тва!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4-2025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ециалисты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VI. Координационное направл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  <w:tr>
        <w:trPr>
          <w:trHeight w:val="3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0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вещ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  <w:tab w:val="left" w:pos="73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бр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удов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ллекти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280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280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вед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йд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нитарно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ическому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оян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ещени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реждения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280" w:leader="none"/>
                <w:tab w:val="left" w:pos="838" w:leader="none"/>
                <w:tab w:val="left" w:pos="2437" w:leader="none"/>
                <w:tab w:val="left" w:pos="406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сона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упреди-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льного контроля соблюдения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ебован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м;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вартал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pacing w:val="-58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годи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сяц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оя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стировани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му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о-педагогическ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трол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культур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 раза в год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ципах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жения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ставле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тк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ответстви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ебования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НПиН;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.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тель</w:t>
            </w:r>
          </w:p>
        </w:tc>
      </w:tr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ск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иклиникой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ология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0" w:leader="none"/>
                <w:tab w:val="left" w:pos="837" w:leader="none"/>
                <w:tab w:val="left" w:pos="83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вигательного режим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дсестра</w:t>
            </w:r>
          </w:p>
        </w:tc>
      </w:tr>
      <w:tr>
        <w:trPr>
          <w:trHeight w:val="4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ференциях,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инара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гласно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  <w:tr>
        <w:trPr>
          <w:trHeight w:val="3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Разработк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р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меньшению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иск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возникновени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болеван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вм,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язанны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й жизнью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тивопожарно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ению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илам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рожног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стемы занятий по основам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зопасност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  <w:tab w:val="left" w:pos="478" w:leader="none"/>
                <w:tab w:val="left" w:pos="1053" w:leader="none"/>
                <w:tab w:val="left" w:pos="187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здание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есберегающего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странства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о всем разделам </w:t>
            </w:r>
            <w:r>
              <w:rPr>
                <w:sz w:val="24"/>
                <w:szCs w:val="24"/>
              </w:rPr>
              <w:t>здоровьесбере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формлени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глядности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знакомление с нормативно - правовой базо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щит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здание локальных актов, регламентирующ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у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ведующий</w:t>
            </w:r>
          </w:p>
        </w:tc>
      </w:tr>
    </w:tbl>
    <w:p>
      <w:pPr>
        <w:pStyle w:val="Heading1"/>
        <w:spacing w:before="0" w:after="0"/>
        <w:contextualSpacing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Прилож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№3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99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bookmarkStart w:id="48" w:name="МОНИТОРИНГ_ЭФФЕКТИВНОСТИ_РЕАЛИЗАЦИИ_ПРОГ"/>
      <w:bookmarkEnd w:id="48"/>
      <w:r>
        <w:rPr>
          <w:b/>
          <w:sz w:val="24"/>
          <w:szCs w:val="24"/>
        </w:rPr>
        <w:t>МОНИТОРИНГ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 РЕАЛИЗАЦИИ</w:t>
      </w:r>
      <w:r>
        <w:rPr>
          <w:b/>
          <w:spacing w:val="11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spacing w:before="0" w:after="0"/>
        <w:contextualSpacing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 xml:space="preserve">Цель: </w:t>
      </w:r>
      <w:r>
        <w:rPr>
          <w:w w:val="105"/>
          <w:sz w:val="24"/>
          <w:szCs w:val="24"/>
        </w:rPr>
        <w:t>Выявить и определить эффективность реализации программы</w:t>
      </w:r>
      <w:r>
        <w:rPr>
          <w:sz w:val="24"/>
          <w:szCs w:val="24"/>
        </w:rPr>
        <w:t xml:space="preserve"> «Здоровье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ритер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жи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 здоровья детей. Оценку состояния здоровья детей проводят на основании теку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й 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тога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актически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мотров.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 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е промежуточных результат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оя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вле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сбереж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возможен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ем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апт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тизируютс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зна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ть основные направления деятельности с учетом подхода к развитию каждого ребенк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у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и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раня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инете.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Задачи_мониторинга_здоровья%3A"/>
      <w:bookmarkStart w:id="50" w:name="Задачи_мониторинга_здоровья%3A"/>
      <w:bookmarkEnd w:id="50"/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567" w:leader="none"/>
          <w:tab w:val="left" w:pos="820" w:leader="none"/>
          <w:tab w:val="left" w:pos="82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567" w:leader="none"/>
          <w:tab w:val="left" w:pos="820" w:leader="none"/>
          <w:tab w:val="left" w:pos="82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и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567" w:leader="none"/>
          <w:tab w:val="left" w:pos="82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работ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комендации по созданию условий, стимулирующих здоровьесбережение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ников.</w:t>
      </w:r>
    </w:p>
    <w:p>
      <w:pPr>
        <w:pStyle w:val="TextBody"/>
        <w:spacing w:before="0" w:after="0"/>
        <w:contextualSpacing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Методы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уче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лед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е, проведение контрольных срезов, анализ и самоанализ, посещение занятий, опро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нные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осятс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</w:tblGrid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</w:tr>
      <w:tr>
        <w:trPr>
          <w:trHeight w:val="4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  <w:tr>
        <w:trPr>
          <w:trHeight w:val="5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тропометр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8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изкультурной группы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врач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-4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1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пределение всех детей по групп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р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9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ные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обозначения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284" w:leader="none"/>
          <w:tab w:val="left" w:pos="1382" w:leader="none"/>
          <w:tab w:val="left" w:pos="1383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заведующий,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М/с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22"/>
          <w:sz w:val="24"/>
          <w:szCs w:val="24"/>
        </w:rPr>
        <w:t xml:space="preserve"> ст. </w:t>
      </w:r>
      <w:r>
        <w:rPr>
          <w:i/>
          <w:sz w:val="24"/>
          <w:szCs w:val="24"/>
        </w:rPr>
        <w:t>медсестра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,</w:t>
      </w:r>
      <w:r>
        <w:rPr>
          <w:i/>
          <w:spacing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,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Вр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врач</w:t>
      </w:r>
    </w:p>
    <w:p>
      <w:pPr>
        <w:pStyle w:val="TextBody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.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.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ебен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чало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онец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изк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изк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группа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51" w:name="РАСПРЕДЕЛЕНИЕ_ДЕТЕЙ_ПО_ГРУППАМ_ЗДОРОВЬЯ"/>
      <w:bookmarkEnd w:id="51"/>
      <w:r>
        <w:rPr>
          <w:sz w:val="24"/>
          <w:szCs w:val="24"/>
        </w:rPr>
        <w:t>РАСПРЕДЕЛЕНИЕ ДЕТ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233"/>
        <w:gridCol w:w="1413"/>
        <w:gridCol w:w="1559"/>
        <w:gridCol w:w="1418"/>
        <w:gridCol w:w="1559"/>
      </w:tblGrid>
      <w:tr>
        <w:trPr>
          <w:trHeight w:val="94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мечаетс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 %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т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тей в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  <w:tab w:val="left" w:pos="7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" w:leader="none"/>
                <w:tab w:val="left" w:pos="78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  <w:tab w:val="left" w:pos="79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  <w:tab w:val="left" w:pos="78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групп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ЗАБОЛЕВАЕМОСТ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38"/>
        <w:gridCol w:w="1938"/>
        <w:gridCol w:w="3009"/>
      </w:tblGrid>
      <w:tr>
        <w:trPr>
          <w:trHeight w:val="6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</w:t>
            </w:r>
          </w:p>
        </w:tc>
      </w:tr>
      <w:tr>
        <w:trPr>
          <w:trHeight w:val="4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52" w:name="АНАЛИЗ_ПОСЕЩАЕМОСТИ_ДЕТЕЙ"/>
      <w:bookmarkEnd w:id="52"/>
      <w:r>
        <w:rPr>
          <w:sz w:val="24"/>
          <w:szCs w:val="24"/>
        </w:rPr>
        <w:t>АНАЛИЗ ПОСЕЩАЕМ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154"/>
        <w:gridCol w:w="2464"/>
        <w:gridCol w:w="2036"/>
        <w:gridCol w:w="1984"/>
      </w:tblGrid>
      <w:tr>
        <w:trPr>
          <w:trHeight w:val="146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ных д</w:t>
            </w:r>
            <w:r>
              <w:rPr>
                <w:sz w:val="24"/>
                <w:szCs w:val="24"/>
              </w:rPr>
              <w:t>етьми 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пущ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ь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пущено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м</w:t>
            </w:r>
          </w:p>
        </w:tc>
      </w:tr>
      <w:tr>
        <w:trPr>
          <w:trHeight w:val="4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нфекционных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заболев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002"/>
        <w:gridCol w:w="1132"/>
        <w:gridCol w:w="1140"/>
        <w:gridCol w:w="1276"/>
        <w:gridCol w:w="2448"/>
      </w:tblGrid>
      <w:tr>
        <w:trPr>
          <w:trHeight w:val="414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69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ь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нт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лат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боле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Выявление_патологии_в_отклонении_здоровь"/>
      <w:bookmarkStart w:id="54" w:name="Выявление_патологии_в_отклонении_здоровь"/>
      <w:bookmarkEnd w:id="54"/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тклон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(</w:t>
      </w:r>
      <w:r>
        <w:rPr>
          <w:w w:val="105"/>
          <w:sz w:val="24"/>
          <w:szCs w:val="24"/>
        </w:rPr>
        <w:t>указываетс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)</w:t>
      </w:r>
    </w:p>
    <w:tbl>
      <w:tblPr>
        <w:tblW w:w="8386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074"/>
        <w:gridCol w:w="994"/>
        <w:gridCol w:w="1138"/>
        <w:gridCol w:w="1131"/>
      </w:tblGrid>
      <w:tr>
        <w:trPr>
          <w:trHeight w:val="407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ологии</w:t>
            </w:r>
          </w:p>
        </w:tc>
        <w:tc>
          <w:tcPr>
            <w:tcW w:w="43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о-двигатель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bookmarkStart w:id="55" w:name="РЕЗУЛЬТАТЫ_АДАПТАЦИИ_ДЕТЕЙ"/>
      <w:bookmarkEnd w:id="55"/>
      <w:r>
        <w:rPr>
          <w:b/>
          <w:sz w:val="24"/>
          <w:szCs w:val="24"/>
        </w:rPr>
        <w:t>РЕЗУЛЬТАТЫ</w:t>
      </w:r>
      <w:r>
        <w:rPr>
          <w:b/>
          <w:spacing w:val="75"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АЦИИ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</w:p>
    <w:p>
      <w:pPr>
        <w:pStyle w:val="Heading1"/>
        <w:tabs>
          <w:tab w:val="clear" w:pos="720"/>
          <w:tab w:val="left" w:pos="1013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Воспитатель</w:t>
      </w:r>
      <w:r>
        <w:rPr>
          <w:b w:val="false"/>
          <w:w w:val="105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608"/>
        <w:gridCol w:w="1559"/>
        <w:gridCol w:w="1559"/>
        <w:gridCol w:w="1560"/>
        <w:gridCol w:w="1417"/>
        <w:gridCol w:w="1134"/>
      </w:tblGrid>
      <w:tr>
        <w:trPr>
          <w:trHeight w:val="6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е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4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38" w:leader="none"/>
        </w:tabs>
        <w:spacing w:before="0" w:after="0"/>
        <w:contextualSpacing/>
        <w:jc w:val="both"/>
        <w:rPr>
          <w:sz w:val="24"/>
          <w:szCs w:val="24"/>
        </w:rPr>
      </w:pPr>
      <w:bookmarkStart w:id="56" w:name="Краткие_выводы,_рекомендации_родителям"/>
      <w:bookmarkEnd w:id="56"/>
      <w:r>
        <w:rPr>
          <w:b/>
          <w:sz w:val="24"/>
          <w:szCs w:val="24"/>
        </w:rPr>
        <w:t>Краткие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,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ац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ям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bookmarkStart w:id="57" w:name="Динамика_физической_подготовленности_дет"/>
      <w:bookmarkEnd w:id="57"/>
      <w:r>
        <w:rPr>
          <w:sz w:val="24"/>
          <w:szCs w:val="24"/>
        </w:rPr>
        <w:t>Динамик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3540"/>
        <w:gridCol w:w="3402"/>
      </w:tblGrid>
      <w:tr>
        <w:trPr>
          <w:trHeight w:val="82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детей с высоким уровне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ой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41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  <w:bookmarkStart w:id="58" w:name="Приложение_№4_Система_физкультурно-оздор"/>
      <w:bookmarkStart w:id="59" w:name="Приложение_№4_Система_физкультурно-оздор"/>
      <w:bookmarkEnd w:id="59"/>
    </w:p>
    <w:p>
      <w:pPr>
        <w:pStyle w:val="Normal"/>
        <w:spacing w:before="0" w:after="0"/>
        <w:contextualSpacing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Приложение №4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pacing w:val="-59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физкультурно-оздоровительно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и</w:t>
      </w:r>
    </w:p>
    <w:p>
      <w:pPr>
        <w:pStyle w:val="TextBody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сихофизического развития ребенка. Задачи по охране жизни и здоровья детей, их физ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 являются основными в Учреждении. Педагогический коллектив и медицинский персонал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го сада используют для этого все имеющиеся у нас для этого условия: спортивный за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тивна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щадк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ице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х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ссейн, бактерицидны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ампы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ах.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ери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.Е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инут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ауз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х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.Е.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ерина. –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-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д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йрис-пресс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44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абенко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А.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оровска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.М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ы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чат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Ц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9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64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авилов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Н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-7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М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«Издательств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риптор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3»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0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ареник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Н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ы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доровительн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-7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Ц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9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–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8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Верещагин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В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ностик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ог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о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 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б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ОО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ЗДАТЕЛЬСТВО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ТВО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СС»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г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лазыри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Д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а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ам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М.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5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лубев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Г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аж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ы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леньких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ей.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АИК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СИНТЕЗ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2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80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мановски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Ю.Ф.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ы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0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артуши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Ю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здник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-5 лет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ценар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У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М.: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Ц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,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0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дрявце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.Т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р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.Б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дагоги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дошколь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зраст):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но-методическо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.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 ЛИНК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ПРЕСС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0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6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дел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: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И.Гуменюк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А.Слисенко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б.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ОО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ИЗДАТЕЛЬСТВ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ДЕТСТВО-ПРЕСС»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013Нище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улке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б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О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дательств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ДЕТСТВО-ПРЕСС»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деева, О.Л.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е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.Б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ркина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5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тока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.Л.Князев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.Д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аханев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нзула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И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 дл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 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и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АИКА 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0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8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ензулаев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И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а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адш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3-4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а)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Мозаика–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г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ензулаев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И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а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ня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4-5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)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Мозаика–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г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ензулаев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И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а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рша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5-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)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Мозаика–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г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нзулае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.И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аду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).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Мозаика–Синтез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г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дольск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И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актик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оп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анк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рши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М.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дательств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Скриптор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3»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9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0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лтавцева Н.В. – Физическая культура в дошкольном детстве: Пособие для инструктор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ей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ающ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-5 лет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М.: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е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4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2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нова М.А.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е занятия по физической культуре с детьми 5 -7 лет (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двигательной активности): пособие для воспитателей и инструкторов физкультуры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е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5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141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борник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ижны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ь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-7 лет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Авт.-сост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.Я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паненкова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АИК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144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дух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3-7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ет/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втор-составител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.И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ольская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лгоград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Тихомиров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Ф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ы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гик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о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ник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.Х.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аев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рославль: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адем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1.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44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зоров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.В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льчиковая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/О.В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зорова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.А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федова.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О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здательство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стрель»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О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здательство АСТ»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2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7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опел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ет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чки!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ижны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ы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 3-6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: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м. –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езис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5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роло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.Г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культурн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ры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улке: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–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е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86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9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Харченк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Е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рення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мнастик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ду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жне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-3 лет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АИК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СИНТЕЗ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9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 88 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бек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.Н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ду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школьника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.сад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/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-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д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вещение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3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3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Шорыги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А.Беседы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е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ое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бие. –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.: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Ц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0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Программ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ФНР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.Б.Филичево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.В.Чиркиной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снов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раста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деевой,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.Л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евой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.Б.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ркиной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w w:val="105"/>
          <w:sz w:val="24"/>
          <w:szCs w:val="24"/>
        </w:rPr>
        <w:t>Детский</w:t>
      </w:r>
      <w:r>
        <w:rPr>
          <w:color w:val="FF0000"/>
          <w:spacing w:val="1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ад</w:t>
      </w:r>
      <w:r>
        <w:rPr>
          <w:color w:val="FF0000"/>
          <w:spacing w:val="10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ринимает</w:t>
      </w:r>
      <w:r>
        <w:rPr>
          <w:color w:val="FF0000"/>
          <w:spacing w:val="15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участие</w:t>
      </w:r>
      <w:r>
        <w:rPr>
          <w:color w:val="FF0000"/>
          <w:spacing w:val="13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в</w:t>
      </w:r>
      <w:r>
        <w:rPr>
          <w:color w:val="FF0000"/>
          <w:spacing w:val="1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ежегодных</w:t>
      </w:r>
      <w:r>
        <w:rPr>
          <w:color w:val="FF0000"/>
          <w:spacing w:val="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городских</w:t>
      </w:r>
      <w:r>
        <w:rPr>
          <w:color w:val="FF0000"/>
          <w:spacing w:val="20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портивных</w:t>
      </w:r>
      <w:r>
        <w:rPr>
          <w:color w:val="FF0000"/>
          <w:spacing w:val="15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мероприятиях</w:t>
      </w:r>
      <w:r>
        <w:rPr>
          <w:color w:val="FF0000"/>
          <w:spacing w:val="27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-</w:t>
      </w:r>
      <w:r>
        <w:rPr>
          <w:color w:val="FF0000"/>
          <w:spacing w:val="3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День</w:t>
      </w:r>
      <w:r>
        <w:rPr>
          <w:color w:val="FF0000"/>
          <w:spacing w:val="16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здоровья,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FF0000"/>
          <w:w w:val="105"/>
          <w:sz w:val="24"/>
          <w:szCs w:val="24"/>
        </w:rPr>
        <w:t>«Весёлые</w:t>
      </w:r>
      <w:r>
        <w:rPr>
          <w:color w:val="FF0000"/>
          <w:spacing w:val="-10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тарты»,</w:t>
      </w:r>
      <w:r>
        <w:rPr>
          <w:color w:val="FF0000"/>
          <w:spacing w:val="-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лыжные</w:t>
      </w:r>
      <w:r>
        <w:rPr>
          <w:color w:val="FF0000"/>
          <w:spacing w:val="-10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оревнования,</w:t>
      </w:r>
      <w:r>
        <w:rPr>
          <w:color w:val="FF0000"/>
          <w:spacing w:val="-7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«Мама,</w:t>
      </w:r>
      <w:r>
        <w:rPr>
          <w:color w:val="FF0000"/>
          <w:spacing w:val="-13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папа,</w:t>
      </w:r>
      <w:r>
        <w:rPr>
          <w:color w:val="FF0000"/>
          <w:spacing w:val="-15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я</w:t>
      </w:r>
      <w:r>
        <w:rPr>
          <w:color w:val="FF0000"/>
          <w:spacing w:val="-8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–</w:t>
      </w:r>
      <w:r>
        <w:rPr>
          <w:color w:val="FF0000"/>
          <w:spacing w:val="-10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портивная</w:t>
      </w:r>
      <w:r>
        <w:rPr>
          <w:color w:val="FF0000"/>
          <w:spacing w:val="-12"/>
          <w:w w:val="105"/>
          <w:sz w:val="24"/>
          <w:szCs w:val="24"/>
        </w:rPr>
        <w:t xml:space="preserve"> </w:t>
      </w:r>
      <w:r>
        <w:rPr>
          <w:color w:val="FF0000"/>
          <w:w w:val="105"/>
          <w:sz w:val="24"/>
          <w:szCs w:val="24"/>
        </w:rPr>
        <w:t>семья».</w:t>
      </w:r>
      <w:bookmarkStart w:id="60" w:name="Комплексная_система_физкультурно-оздоров"/>
      <w:bookmarkEnd w:id="60"/>
    </w:p>
    <w:p>
      <w:pPr>
        <w:pStyle w:val="Style15"/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color w:val="FF0000"/>
          <w:w w:val="105"/>
          <w:sz w:val="24"/>
          <w:szCs w:val="24"/>
        </w:rPr>
      </w:pPr>
      <w:r>
        <w:rPr>
          <w:color w:val="FF0000"/>
          <w:w w:val="105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1274" w:leader="none"/>
          <w:tab w:val="left" w:pos="127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зкультурно-оздорови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2023 – 2026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г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583"/>
        <w:gridCol w:w="3544"/>
      </w:tblGrid>
      <w:tr>
        <w:trPr>
          <w:trHeight w:val="5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ид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орма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Сроки</w:t>
            </w:r>
            <w:r>
              <w:rPr>
                <w:b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ведения</w:t>
            </w:r>
          </w:p>
        </w:tc>
      </w:tr>
      <w:tr>
        <w:trPr>
          <w:trHeight w:val="26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блок.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а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етьми</w:t>
            </w:r>
          </w:p>
        </w:tc>
      </w:tr>
      <w:tr>
        <w:trPr>
          <w:trHeight w:val="1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Утрення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южетно</w:t>
            </w:r>
            <w:r>
              <w:rPr>
                <w:spacing w:val="2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игрова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традиционна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корригирующа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музыкально</w:t>
            </w:r>
            <w:r>
              <w:rPr>
                <w:spacing w:val="35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итм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жедневно</w:t>
            </w:r>
          </w:p>
        </w:tc>
      </w:tr>
      <w:tr>
        <w:trPr>
          <w:trHeight w:val="14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южет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тренировочны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игровые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онтрольно</w:t>
            </w:r>
            <w:r>
              <w:rPr>
                <w:spacing w:val="39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веро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а 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дел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24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мин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ижн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вижност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игровы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произвольные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ражне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физкультурным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собиям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игры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лаксацию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физкультминутк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амостоятельн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течение года 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ремя </w:t>
            </w:r>
            <w:r>
              <w:rPr>
                <w:spacing w:val="-3"/>
                <w:w w:val="105"/>
                <w:sz w:val="24"/>
                <w:szCs w:val="24"/>
              </w:rPr>
              <w:t>перерывов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те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</w:p>
        </w:tc>
      </w:tr>
      <w:tr>
        <w:trPr>
          <w:trHeight w:val="1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изкультур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занятия </w:t>
            </w:r>
            <w:r>
              <w:rPr>
                <w:spacing w:val="-9"/>
                <w:w w:val="105"/>
                <w:sz w:val="24"/>
                <w:szCs w:val="24"/>
              </w:rPr>
              <w:t>на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ежем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дух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движ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народ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изическ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TableParagraph"/>
              <w:tabs>
                <w:tab w:val="clear" w:pos="720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здоровительны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377" w:leader="none"/>
                <w:tab w:val="left" w:pos="236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Раз в неделю </w:t>
            </w:r>
            <w:r>
              <w:rPr>
                <w:spacing w:val="-6"/>
                <w:w w:val="105"/>
                <w:sz w:val="24"/>
                <w:szCs w:val="24"/>
              </w:rPr>
              <w:t>в т</w:t>
            </w:r>
            <w:r>
              <w:rPr>
                <w:w w:val="105"/>
                <w:sz w:val="24"/>
                <w:szCs w:val="24"/>
              </w:rPr>
              <w:t>ечен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5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даптирован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бодрящая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рригирующая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мнастики посл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на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аливаю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дыхательн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ажер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анк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ре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витаминизаци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ассаж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релаксация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психогимнастик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вокалотера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</w:t>
            </w:r>
            <w:r>
              <w:rPr>
                <w:w w:val="105"/>
                <w:sz w:val="24"/>
                <w:szCs w:val="24"/>
              </w:rPr>
              <w:t>ода</w:t>
            </w:r>
          </w:p>
        </w:tc>
      </w:tr>
      <w:tr>
        <w:trPr>
          <w:trHeight w:val="2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жедневная п</w:t>
            </w:r>
            <w:r>
              <w:rPr>
                <w:w w:val="105"/>
                <w:sz w:val="24"/>
                <w:szCs w:val="24"/>
              </w:rPr>
              <w:t>рогул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snapToGrid w:val="false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377" w:leader="none"/>
                <w:tab w:val="left" w:pos="2364" w:leader="none"/>
              </w:tabs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2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а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нь</w:t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трива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ещ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snapToGrid w:val="false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377" w:leader="none"/>
                <w:tab w:val="left" w:pos="2364" w:leader="none"/>
              </w:tabs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евание п</w:t>
            </w:r>
            <w:r>
              <w:rPr>
                <w:w w:val="105"/>
                <w:sz w:val="24"/>
                <w:szCs w:val="24"/>
              </w:rPr>
              <w:t>омещ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 xml:space="preserve">Влажная </w:t>
            </w:r>
            <w:r>
              <w:rPr>
                <w:w w:val="105"/>
                <w:sz w:val="24"/>
                <w:szCs w:val="24"/>
              </w:rPr>
              <w:t>уборка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ещ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ниторин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 охрана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36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.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культурно</w:t>
            </w:r>
            <w:r>
              <w:rPr>
                <w:b/>
                <w:spacing w:val="25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ссовые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napToGrid w:val="false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изкультур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досуги </w:t>
            </w:r>
            <w:r>
              <w:rPr>
                <w:spacing w:val="-5"/>
                <w:w w:val="10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здн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лечени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портив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Дн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оревнов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туристическ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22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3</w:t>
            </w:r>
            <w:r>
              <w:rPr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блок.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а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оспитателями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онсультаци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кум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е просмотр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опытом работы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подготовка праздников и развлечени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грированные занят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оздорови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12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4</w:t>
            </w:r>
            <w:r>
              <w:rPr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блок.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Взаимосвязь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о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пециалистами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Логопе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бу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ю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3214" w:leader="none"/>
                <w:tab w:val="left" w:pos="482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обучение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двигательным упражнениям </w:t>
            </w:r>
            <w:r>
              <w:rPr>
                <w:spacing w:val="-6"/>
                <w:w w:val="105"/>
                <w:sz w:val="24"/>
                <w:szCs w:val="24"/>
              </w:rPr>
              <w:t>с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чевым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провождением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развит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разви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оординац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ми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грированны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структором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подготовка к праздникам и развлечениям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я на мероприятиях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музыкального сопровождения к комплексам, релаксации и т.д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чувства ритма, координаци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танцевальным движениям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грированные занятия с инструктором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9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лок. Работа с родителями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ло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буклеты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ы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фотовыставк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1961" w:leader="none"/>
                <w:tab w:val="left" w:pos="3380" w:leader="none"/>
                <w:tab w:val="left" w:pos="377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-участие в подготовке и </w:t>
            </w:r>
            <w:r>
              <w:rPr>
                <w:spacing w:val="-3"/>
                <w:w w:val="105"/>
                <w:sz w:val="24"/>
                <w:szCs w:val="24"/>
              </w:rPr>
              <w:t>проведени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ивных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зднико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анкетирование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индивидуаль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выступл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использов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</w:tr>
      <w:tr>
        <w:trPr>
          <w:trHeight w:val="33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.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ми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равоохранения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ый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ческий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мотр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ой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строй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w w:val="105"/>
                <w:sz w:val="24"/>
                <w:szCs w:val="24"/>
              </w:rPr>
              <w:t>Детск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илактический</w:t>
            </w:r>
            <w:r>
              <w:rPr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мотр</w:t>
            </w:r>
            <w:r>
              <w:rPr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зкими специалист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1" w:name="Основные_направления_физкультурно-оздоро"/>
      <w:bookmarkStart w:id="62" w:name="Основные_направления_физкультурно-оздоро"/>
      <w:bookmarkEnd w:id="62"/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84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</w:t>
      </w:r>
      <w:r>
        <w:rPr>
          <w:b/>
          <w:spacing w:val="79"/>
          <w:sz w:val="24"/>
          <w:szCs w:val="24"/>
        </w:rPr>
        <w:t xml:space="preserve"> </w:t>
      </w:r>
      <w:r>
        <w:rPr>
          <w:b/>
          <w:sz w:val="24"/>
          <w:szCs w:val="24"/>
        </w:rPr>
        <w:t>физкультурно-оздоровительной</w:t>
      </w:r>
      <w:r>
        <w:rPr>
          <w:b/>
          <w:spacing w:val="8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50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здание 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 здоровье сберегающей сре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Учреждении обеспе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44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онно-методическое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педагогическо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е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567" w:leader="none"/>
          <w:tab w:val="left" w:pos="1562" w:leader="none"/>
          <w:tab w:val="left" w:pos="156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ОЖ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567" w:leader="none"/>
          <w:tab w:val="left" w:pos="1584" w:leader="none"/>
          <w:tab w:val="left" w:pos="15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зучен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овог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ого,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цинского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г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а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оздоро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тодик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567" w:leader="none"/>
          <w:tab w:val="left" w:pos="1584" w:leader="none"/>
          <w:tab w:val="left" w:pos="15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567" w:leader="none"/>
          <w:tab w:val="left" w:pos="1584" w:leader="none"/>
          <w:tab w:val="left" w:pos="15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,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ив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ивн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ев здоровь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ности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584" w:leader="none"/>
          <w:tab w:val="left" w:pos="15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</w:t>
      </w:r>
      <w:r>
        <w:rPr>
          <w:spacing w:val="23"/>
          <w:sz w:val="24"/>
          <w:szCs w:val="24"/>
        </w:rPr>
        <w:t>-</w:t>
      </w:r>
      <w:r>
        <w:rPr>
          <w:sz w:val="24"/>
          <w:szCs w:val="24"/>
        </w:rPr>
        <w:t>оздоровитель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. Профилактическо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ве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распространению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екцион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ний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провед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ежемесячно)</w:t>
      </w:r>
    </w:p>
    <w:sectPr>
      <w:footerReference w:type="default" r:id="rId4"/>
      <w:type w:val="nextPage"/>
      <w:pgSz w:w="12240" w:h="15840"/>
      <w:pgMar w:left="1701" w:right="850" w:gutter="0" w:header="0" w:top="1134" w:footer="90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35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4" w:hanging="346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77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18" w:hanging="57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84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1951" w:hanging="361"/>
      </w:pPr>
      <w:rPr>
        <w:rFonts w:ascii="Cambria" w:hAnsi="Cambria" w:cs="Cambria" w:hint="default"/>
        <w:sz w:val="23"/>
        <w:szCs w:val="23"/>
        <w:w w:val="103"/>
        <w:lang w:val="ru-RU" w:bidi="ar-SA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87" w:hanging="36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856" w:hanging="202"/>
      </w:pPr>
      <w:rPr>
        <w:sz w:val="20"/>
        <w:spacing w:val="3"/>
        <w:b/>
        <w:szCs w:val="20"/>
        <w:bCs/>
        <w:w w:val="101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91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19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1"/>
      </w:pPr>
      <w:rPr>
        <w:spacing w:val="0"/>
        <w:w w:val="94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987" w:hanging="36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35" w:hanging="145"/>
      </w:pPr>
      <w:rPr>
        <w:rFonts w:ascii="Times New Roman" w:hAnsi="Times New Roman" w:cs="Times New Roman" w:hint="default"/>
        <w:sz w:val="23"/>
        <w:szCs w:val="23"/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1865" w:hanging="361"/>
      </w:pPr>
      <w:rPr>
        <w:rFonts w:ascii="Wingdings" w:hAnsi="Wingdings" w:cs="Wingdings" w:hint="default"/>
        <w:sz w:val="23"/>
        <w:szCs w:val="23"/>
        <w:w w:val="103"/>
        <w:lang w:val="ru-RU" w:bidi="ar-SA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1180" w:hanging="166"/>
      </w:pPr>
      <w:rPr>
        <w:sz w:val="28"/>
        <w:b/>
        <w:szCs w:val="28"/>
        <w:bCs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0" w:hanging="43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500" w:hanging="246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80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7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94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1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8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5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84" w:hanging="411"/>
      </w:pPr>
      <w:rPr>
        <w:rFonts w:ascii="Wingdings" w:hAnsi="Wingdings" w:cs="Wingdings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4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4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0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837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441" w:hanging="4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7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5" w:hanging="3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0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5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0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0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7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837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1865" w:hanging="347"/>
      </w:pPr>
      <w:rPr>
        <w:rFonts w:ascii="Wingdings" w:hAnsi="Wingdings" w:cs="Wingdings" w:hint="default"/>
        <w:sz w:val="23"/>
        <w:szCs w:val="23"/>
        <w:w w:val="103"/>
        <w:lang w:val="ru-RU" w:bidi="ar-SA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820" w:hanging="360"/>
      </w:pPr>
      <w:rPr>
        <w:rFonts w:ascii="Cambria" w:hAnsi="Cambria" w:cs="Cambria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8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5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1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8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6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4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987" w:hanging="361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29">
    <w:lvl w:ilvl="0">
      <w:numFmt w:val="bullet"/>
      <w:lvlText w:val="·"/>
      <w:lvlJc w:val="left"/>
      <w:pPr>
        <w:tabs>
          <w:tab w:val="num" w:pos="0"/>
        </w:tabs>
        <w:ind w:left="1382" w:hanging="368"/>
      </w:pPr>
      <w:rPr>
        <w:rFonts w:ascii="Cambria" w:hAnsi="Cambria" w:cs="Cambria" w:hint="default"/>
        <w:sz w:val="23"/>
        <w:szCs w:val="23"/>
        <w:w w:val="103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837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346" w:hanging="144"/>
      </w:pPr>
      <w:rPr>
        <w:rFonts w:ascii="Times New Roman" w:hAnsi="Times New Roman" w:cs="Times New Roman" w:hint="default"/>
        <w:sz w:val="23"/>
        <w:szCs w:val="23"/>
        <w:w w:val="95"/>
        <w:lang w:val="ru-RU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00" w:hanging="282"/>
      </w:pPr>
      <w:rPr>
        <w:rFonts w:ascii="Cambria" w:hAnsi="Cambria" w:cs="Cambria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2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3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4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5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6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7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48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477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70" w:hanging="0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mbria" w:hAnsi="Cambria" w:eastAsia="Cambria" w:cs="Cambria"/>
      <w:w w:val="103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Cambria" w:hAnsi="Cambria" w:eastAsia="Cambria" w:cs="Cambria"/>
      <w:w w:val="103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3"/>
      <w:w w:val="101"/>
      <w:sz w:val="20"/>
      <w:szCs w:val="20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spacing w:val="0"/>
      <w:w w:val="94"/>
      <w:lang w:val="ru-RU" w:bidi="ar-SA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3"/>
      <w:sz w:val="23"/>
      <w:szCs w:val="23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4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26z1">
    <w:name w:val="WW8Num26z1"/>
    <w:qFormat/>
    <w:rPr>
      <w:rFonts w:ascii="Wingdings" w:hAnsi="Wingdings" w:eastAsia="Wingdings" w:cs="Wingdings"/>
      <w:w w:val="103"/>
      <w:sz w:val="23"/>
      <w:szCs w:val="23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3"/>
      <w:sz w:val="23"/>
      <w:szCs w:val="23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w w:val="103"/>
      <w:sz w:val="23"/>
      <w:szCs w:val="23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Cambria" w:hAnsi="Cambria" w:eastAsia="Cambria" w:cs="Cambria"/>
      <w:w w:val="103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38z1">
    <w:name w:val="WW8Num38z1"/>
    <w:qFormat/>
    <w:rPr>
      <w:rFonts w:ascii="Cambria" w:hAnsi="Cambria" w:eastAsia="Cambria" w:cs="Cambria"/>
      <w:w w:val="103"/>
      <w:sz w:val="23"/>
      <w:szCs w:val="23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3" w:after="0"/>
      <w:ind w:left="3894" w:right="394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" w:after="0"/>
      <w:ind w:left="159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1:00Z</dcterms:created>
  <dc:creator>User</dc:creator>
  <dc:description/>
  <cp:keywords/>
  <dc:language>en-US</dc:language>
  <cp:lastModifiedBy>User</cp:lastModifiedBy>
  <dcterms:modified xsi:type="dcterms:W3CDTF">2024-06-2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7T00:00:00Z</vt:filetime>
  </property>
</Properties>
</file>