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 xml:space="preserve">Результат автоматического комплектования от 13 мая 2022 г.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383"/>
        <w:gridCol w:w="1920"/>
        <w:gridCol w:w="1756"/>
        <w:gridCol w:w="1095"/>
        <w:gridCol w:w="1930"/>
        <w:gridCol w:w="1133"/>
        <w:gridCol w:w="66"/>
        <w:gridCol w:w="81"/>
      </w:tblGrid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3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муниципальное дошкольное образовательное учреждение детский сад № 20 "Кузнечик" Ярославского муниципального района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и время регистрац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дивидуальный номер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Льгота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рождения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упп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Желаемая дат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.12.2021 11:46:1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-202112091146-60149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[3] Дети военнослужащих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.11.2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-4 Общеразвивающа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 2022 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1.12.2021 14:19:4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-202112211419-59890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[3] Дети из многодетных семей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.08.2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-4 Общеразвивающа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 2022 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12.2020 10:52:3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-202012161052-61283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.12.2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-4 Общеразвивающа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 2022 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.12.2021 09:34:2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-202112070934-60245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1.20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-4 Общеразвивающа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 2022 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12.2021 09:14:5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8-202112300914-60377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.02.20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-4 Общеразвивающа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 2022 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7.03.2022 11:27:2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-202203171127-59951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.09.201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-4 Общеразвивающа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 2022 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.04.2022 14:22:1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-202204291422-60813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.02.20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-4 Общеразвивающа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 2022 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.05.2022 09:05:1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-202205040905-60366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.02.202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5-4 Общеразвивающая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сентября 2022 г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Е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5:00Z</dcterms:created>
  <dc:creator>Марина Соловьева</dc:creator>
  <dc:description/>
  <dc:language>en-US</dc:language>
  <cp:lastModifiedBy>LENOVO</cp:lastModifiedBy>
  <cp:lastPrinted>2021-02-04T10:11:00Z</cp:lastPrinted>
  <dcterms:modified xsi:type="dcterms:W3CDTF">2022-05-16T10:35:00Z</dcterms:modified>
  <cp:revision>2</cp:revision>
  <dc:subject/>
  <dc:title/>
</cp:coreProperties>
</file>